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補助金等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　月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天草市長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（申請者）　団体名　</w:t>
      </w:r>
    </w:p>
    <w:p>
      <w:pPr>
        <w:pStyle w:val="Normal"/>
        <w:ind w:firstLine="498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電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年度における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天草市防災活動活性化事業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補助金）の交付を受けたいので、天草市補助金等交付規則第３条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天草市防災活動活性化事業補助金交付要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条の規定により、下記のとおり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交付申請額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　別紙（別記第１号様式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　そ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他市長が必要がある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701" w:footer="0" w:bottom="1418"/>
          <w:pgNumType w:start="1" w:fmt="decimal"/>
          <w:formProt w:val="false"/>
          <w:textDirection w:val="lrTb"/>
          <w:docGrid w:type="linesAndChars" w:linePitch="361" w:charSpace="3276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（様式第１号関係）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17" w:firstLine="12328"/>
        <w:rPr/>
      </w:pPr>
      <w:r>
        <w:rPr/>
        <w:t>（単位：円）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418"/>
        <w:gridCol w:w="2744"/>
        <w:gridCol w:w="1366"/>
        <w:gridCol w:w="1560"/>
        <w:gridCol w:w="19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8" w:leader="none"/>
              </w:tabs>
              <w:ind w:right="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組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設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世帯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内　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事業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交付申請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事業完了</w:t>
            </w:r>
          </w:p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予 定 日</w:t>
            </w:r>
          </w:p>
        </w:tc>
      </w:tr>
      <w:tr>
        <w:trPr>
          <w:trHeight w:val="3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：「組織名」欄は決定していない場合は予定の名称で可。</w:t>
      </w:r>
    </w:p>
    <w:p>
      <w:pPr>
        <w:pStyle w:val="Normal"/>
        <w:ind w:left="902" w:right="17" w:hanging="90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２：「事業費」、「交付申請額」欄以外は、決定していない場合は予定で可（「未定」等の記述は不可、予定内容を記載すること）</w:t>
      </w:r>
    </w:p>
    <w:p>
      <w:p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３：「内容」欄は「懐中電灯等」の概略の記載で可。</w:t>
      </w:r>
    </w:p>
    <w:p>
      <w:p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４：備考１、備考２に関し、予定で記載した場合は、表中や欄外等に表示すること。</w:t>
      </w:r>
    </w:p>
    <w:p>
      <w:pPr>
        <w:sectPr>
          <w:headerReference w:type="default" r:id="rId3"/>
          <w:type w:val="nextPage"/>
          <w:pgSz w:orient="landscape" w:w="16838" w:h="11906"/>
          <w:pgMar w:left="1418" w:right="1701" w:gutter="0" w:header="720" w:top="1418" w:footer="0" w:bottom="1418"/>
          <w:pgNumType w:start="1" w:fmt="decimal"/>
          <w:formProt w:val="false"/>
          <w:textDirection w:val="lrTb"/>
          <w:docGrid w:type="linesAndChars" w:linePitch="361" w:charSpace="3276"/>
        </w:sect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５：交付申請額は千円未満切り捨て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（様式第１号関係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記入例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17" w:firstLine="12328"/>
        <w:rPr/>
      </w:pPr>
      <w:r>
        <w:rPr/>
        <w:t>（単位：円）</w:t>
      </w:r>
    </w:p>
    <w:tbl>
      <w:tblPr>
        <w:tblW w:w="13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418"/>
        <w:gridCol w:w="2744"/>
        <w:gridCol w:w="1366"/>
        <w:gridCol w:w="1560"/>
        <w:gridCol w:w="19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8" w:leader="none"/>
              </w:tabs>
              <w:ind w:right="1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組織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設　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世帯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内　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事業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交付申請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事業完了</w:t>
            </w:r>
          </w:p>
          <w:p>
            <w:pPr>
              <w:pStyle w:val="Normal"/>
              <w:ind w:right="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8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8"/>
                <w:sz w:val="20"/>
                <w:szCs w:val="20"/>
              </w:rPr>
              <w:t>予 定 日</w:t>
            </w:r>
          </w:p>
        </w:tc>
      </w:tr>
      <w:tr>
        <w:trPr>
          <w:trHeight w:val="3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区自主防災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世帯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防災黄色旗配布及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避難所用ブルーシー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6,18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日</w:t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：「組織名」欄は決定していない場合は予定の名称で可。</w:t>
      </w:r>
    </w:p>
    <w:p>
      <w:pPr>
        <w:pStyle w:val="Normal"/>
        <w:ind w:left="902" w:right="17" w:hanging="90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２：「事業費」、「交付申請額」欄以外は、決定していない場合は予定で可（「未定」等の記述は不可、予定内容を記載すること）</w:t>
      </w:r>
    </w:p>
    <w:p>
      <w:pPr>
        <w:pStyle w:val="Normal"/>
        <w:ind w:right="88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３：「内容」欄は「懐中電灯等」の概略の記載で可。</w: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４：備考１、備考２に関し、予定で記載した場合は、表中や欄外等に表示すること。</w:t>
      </w:r>
    </w:p>
    <w:p>
      <w:pPr>
        <w:sectPr>
          <w:headerReference w:type="default" r:id="rId4"/>
          <w:type w:val="nextPage"/>
          <w:pgSz w:orient="landscape" w:w="16838" w:h="11906"/>
          <w:pgMar w:left="1418" w:right="1701" w:gutter="0" w:header="720" w:top="1418" w:footer="0" w:bottom="1418"/>
          <w:pgNumType w:start="1" w:fmt="decimal"/>
          <w:formProt w:val="false"/>
          <w:textDirection w:val="lrTb"/>
          <w:docGrid w:type="linesAndChars" w:linePitch="361" w:charSpace="3276"/>
        </w:sect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５：交付申請額は千円未満切り捨て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5"/>
      <w:type w:val="nextPage"/>
      <w:pgSz w:w="11906" w:h="16838"/>
      <w:pgMar w:left="1418" w:right="1418" w:gutter="0" w:header="720" w:top="1701" w:footer="0" w:bottom="1418"/>
      <w:pgNumType w:start="1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1:00Z</dcterms:created>
  <dc:creator>Yu Maeda</dc:creator>
  <dc:description/>
  <cp:keywords/>
  <dc:language>en-US</dc:language>
  <cp:lastModifiedBy>bosai153</cp:lastModifiedBy>
  <cp:lastPrinted>2022-08-01T09:26:00Z</cp:lastPrinted>
  <dcterms:modified xsi:type="dcterms:W3CDTF">2023-06-28T05:22:00Z</dcterms:modified>
  <cp:revision>51</cp:revision>
  <dc:subject/>
  <dc:title>熊本県防災情報通信設備整備事業交付金交付要綱（案）</dc:title>
</cp:coreProperties>
</file>