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文化的景観形成事業事前協議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長　馬場　昭治　　様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所　</w:t>
      </w:r>
    </w:p>
    <w:p>
      <w:pPr>
        <w:pStyle w:val="Normal"/>
        <w:autoSpaceDE w:val="false"/>
        <w:ind w:firstLine="41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印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：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文化的景観形成事業補助金交付要領第３条の規定に基づき、下記のとおり関係図書を添えて協議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事業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計画事業期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着手予定年月日　　　令和　　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月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日</w:t>
      </w:r>
    </w:p>
    <w:p>
      <w:pPr>
        <w:pStyle w:val="Normal"/>
        <w:autoSpaceDE w:val="false"/>
        <w:ind w:firstLine="28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完了予定年月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令和　　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添付図書　　　　　　　位置図　　配置図　　平面図　　屋根伏図　　立面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写　真　　見積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事業計画書　規約・定款・会則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3:00Z</dcterms:created>
  <dc:creator>bunka08</dc:creator>
  <dc:description/>
  <cp:keywords/>
  <dc:language>en-US</dc:language>
  <cp:lastModifiedBy>sekai14</cp:lastModifiedBy>
  <cp:lastPrinted>2022-02-22T13:36:00Z</cp:lastPrinted>
  <dcterms:modified xsi:type="dcterms:W3CDTF">2022-02-22T04:39:00Z</dcterms:modified>
  <cp:revision>23</cp:revision>
  <dc:subject/>
  <dc:title>天草市重要文化的景観保存事業補助金交付要綱</dc:title>
</cp:coreProperties>
</file>