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参考様式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同意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天草市文化的景観形成事業補助金の交付申請にあたり、交付決定の可否等についての審査のため、私の市税等の納付状況を市担当者が調査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　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市民税、固定資産税、都市計画税、軽自動車税、国民健康保険税、介護保険料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後期高齢者医療保険料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納付済み　　未納　　該当な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調査日：　　　　年　　月　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保育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納付済み　　未納　　該当な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調査日：　　　　年　　月　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上水道・下水道　使用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納付済み　　未納　　該当な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調査日：　　　　年　　月　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3:00Z</dcterms:created>
  <dc:creator>bunka08</dc:creator>
  <dc:description/>
  <cp:keywords/>
  <dc:language>en-US</dc:language>
  <cp:lastModifiedBy>sekai14</cp:lastModifiedBy>
  <cp:lastPrinted>2022-02-22T13:37:00Z</cp:lastPrinted>
  <dcterms:modified xsi:type="dcterms:W3CDTF">2022-02-22T04:39:00Z</dcterms:modified>
  <cp:revision>18</cp:revision>
  <dc:subject/>
  <dc:title>天草市重要文化的景観保存事業補助金交付要綱</dc:title>
</cp:coreProperties>
</file>