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文化的景観形成事業全体計画協議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長　　　　　　様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話：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文化的景観形成事業補助金交付要領第４条の規定に基づき、下記のとおり関係図書を添えて全体計画の協議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事業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全体事業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全体事業期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着手予定年月日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firstLine="28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完了予定年月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3:00Z</dcterms:created>
  <dc:creator>bunka08</dc:creator>
  <dc:description/>
  <cp:keywords/>
  <dc:language>en-US</dc:language>
  <cp:lastModifiedBy>秡輪 麻由</cp:lastModifiedBy>
  <cp:lastPrinted>2014-07-08T09:20:00Z</cp:lastPrinted>
  <dcterms:modified xsi:type="dcterms:W3CDTF">2023-05-30T07:32:00Z</dcterms:modified>
  <cp:revision>11</cp:revision>
  <dc:subject/>
  <dc:title>天草市重要文化的景観保存事業補助金交付要綱</dc:title>
</cp:coreProperties>
</file>