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就　農　意　向　確　認　書</w:t>
      </w:r>
    </w:p>
    <w:p>
      <w:pPr>
        <w:pStyle w:val="Normal"/>
        <w:spacing w:lineRule="exact" w:line="320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right="96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天草市長　　　様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320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住　所：</w:t>
      </w:r>
    </w:p>
    <w:p>
      <w:pPr>
        <w:pStyle w:val="Normal"/>
        <w:spacing w:lineRule="exact" w:line="320"/>
        <w:ind w:firstLine="3120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[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申請者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]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　氏　名：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 xml:space="preserve">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　　　　　</w:t>
      </w:r>
    </w:p>
    <w:p>
      <w:pPr>
        <w:pStyle w:val="Normal"/>
        <w:widowControl w:val="false"/>
        <w:spacing w:lineRule="exact" w:line="320"/>
        <w:ind w:left="4559" w:hanging="4565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　　　　　　　　　　　　　　　　　（生年月日：　　年　　　月　　　日：　　歳）</w:t>
      </w:r>
    </w:p>
    <w:p>
      <w:pPr>
        <w:pStyle w:val="Normal"/>
        <w:widowControl w:val="false"/>
        <w:spacing w:lineRule="exact" w:line="320"/>
        <w:ind w:left="3984" w:firstLine="240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電話番号：</w:t>
      </w:r>
    </w:p>
    <w:p>
      <w:pPr>
        <w:pStyle w:val="Normal"/>
        <w:widowControl w:val="false"/>
        <w:spacing w:lineRule="exact" w:line="320"/>
        <w:ind w:left="-1" w:hanging="5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　　　　　　　　　　　　　　　　　　ﾒｰﾙｱﾄﾞﾚｽ：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Times New Roman"/>
          <w:color w:val="000000"/>
          <w:spacing w:val="18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8"/>
          <w:sz w:val="24"/>
          <w:szCs w:val="24"/>
        </w:rPr>
        <w:t>１　農業を始めようと思った理由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8"/>
          <w:sz w:val="24"/>
          <w:szCs w:val="24"/>
        </w:rPr>
        <w:t xml:space="preserve">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将来の営農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635</wp:posOffset>
                </wp:positionV>
                <wp:extent cx="5704205" cy="289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4305"/>
                              <w:gridCol w:w="567"/>
                              <w:gridCol w:w="241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経営継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予定時期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　　　年　　月頃（　　　歳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ind w:left="210" w:right="42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経営面積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6" w:right="552" w:hanging="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（現状）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（　　　年後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6" w:right="552" w:hanging="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6" w:right="43" w:hanging="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　　　：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　　　　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：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6" w:right="43" w:hanging="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　　　：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　　　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　：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6" w:right="43" w:hanging="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　　　：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　　　　　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：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6" w:right="43" w:hanging="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　　　：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　　　　　　　　：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6" w:right="43" w:hanging="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  <w:t>計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  <w:t>計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6" w:right="43" w:hanging="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農業所得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6" w:right="552" w:hanging="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（現状）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（　　　年後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6" w:right="552" w:hanging="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8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ind w:left="216" w:right="552" w:hanging="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  <w:t>　　　　　万円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"/>
                                      <w:sz w:val="24"/>
                                      <w:u w:val="single"/>
                                    </w:rPr>
                                    <w:t>万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228pt;mso-wrap-distance-left:7.1pt;mso-wrap-distance-right:7.1pt;mso-wrap-distance-top:0pt;mso-wrap-distance-bottom:0pt;margin-top:0.05pt;mso-position-vertical-relative:text;margin-left:28.85pt;mso-position-horizontal-relative:text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4305"/>
                        <w:gridCol w:w="567"/>
                        <w:gridCol w:w="241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経営継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予定時期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　　　年　　月頃（　　　歳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ind w:left="210" w:right="4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firstLine="24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経営面積</w:t>
                            </w:r>
                          </w:p>
                        </w:tc>
                        <w:tc>
                          <w:tcPr>
                            <w:tcW w:w="7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6" w:right="552" w:hanging="6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（現状）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（　　　年後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6" w:right="552" w:hanging="6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6" w:right="43" w:hanging="6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　　　　：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　：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6" w:right="43" w:hanging="6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160.2pt;margin-top:7.3pt;width:47.95pt;height:22.7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：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　　：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6" w:right="43" w:hanging="6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　　　　：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6" w:right="43" w:hanging="6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　　　　：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　　　　　　　　　：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6" w:right="43" w:hanging="6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  <w:t>計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  <w:t>計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6" w:right="43" w:hanging="6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農業所得</w:t>
                            </w:r>
                          </w:p>
                        </w:tc>
                        <w:tc>
                          <w:tcPr>
                            <w:tcW w:w="7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6" w:right="552" w:hanging="6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（現状）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（　　　年後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6" w:right="552" w:hanging="6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57.8pt;margin-top:15pt;width:47.95pt;height:22.7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ind w:left="216" w:right="552" w:hanging="6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  <w:t>　　　　　万円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"/>
                                <w:sz w:val="24"/>
                                <w:u w:val="single"/>
                              </w:rPr>
                              <w:t>万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92710</wp:posOffset>
                </wp:positionV>
                <wp:extent cx="609600" cy="289560"/>
                <wp:effectExtent l="5080" t="11430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ightArrow">
                          <a:avLst>
                            <a:gd name="adj1" fmla="val 50000"/>
                            <a:gd name="adj2" fmla="val 52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2pt;margin-top:7.3pt;width:47.95pt;height:2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190500</wp:posOffset>
                </wp:positionV>
                <wp:extent cx="609600" cy="289560"/>
                <wp:effectExtent l="5080" t="11430" r="76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ightArrow">
                          <a:avLst>
                            <a:gd name="adj1" fmla="val 50000"/>
                            <a:gd name="adj2" fmla="val 52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7.8pt;margin-top:15pt;width:47.95pt;height:2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将来の営農ビジョン（生産物の販売方法などを記載）　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0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720" w:footer="0" w:bottom="720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1"/>
      <w:szCs w:val="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ＭＳ 明朝;MS Mincho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6:00Z</dcterms:created>
  <dc:creator>hiroyuki_murata</dc:creator>
  <dc:description/>
  <cp:keywords/>
  <dc:language>en-US</dc:language>
  <cp:lastModifiedBy>norin145</cp:lastModifiedBy>
  <cp:lastPrinted>2023-04-14T13:06:00Z</cp:lastPrinted>
  <dcterms:modified xsi:type="dcterms:W3CDTF">2023-04-14T07:37:00Z</dcterms:modified>
  <cp:revision>57</cp:revision>
  <dc:subject/>
  <dc:title>別紙様式第１号</dc:title>
</cp:coreProperties>
</file>