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Ｐ明朝" w:eastAsia="ＭＳ Ｐ明朝"/>
        </w:rPr>
        <w:t>別記第１号様式（熊本県水産製品製造業等緊急支援</w:t>
      </w:r>
      <w:r>
        <w:rPr>
          <w:rFonts w:cs="ＭＳ 明朝;MS Mincho"/>
        </w:rPr>
        <w:t>事業</w:t>
      </w:r>
      <w:r>
        <w:rPr>
          <w:rFonts w:ascii="ＭＳ 明朝;MS Mincho" w:hAnsi="ＭＳ 明朝;MS Mincho" w:cs="ＭＳ Ｐ明朝" w:eastAsia="ＭＳ Ｐ明朝"/>
        </w:rPr>
        <w:t>実施要領　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/>
          <w:b/>
          <w:b/>
          <w:bCs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熊本県水産製品製造業等緊急支援事業　事業実施計画書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　（　）</w:t>
      </w:r>
      <w:r>
        <w:rPr/>
        <w:t>水産製品製造業の営業許可取得に必要な施設整備等</w:t>
      </w:r>
    </w:p>
    <w:p>
      <w:pPr>
        <w:pStyle w:val="Normal"/>
        <w:ind w:firstLine="278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（　）液卵製造業の営業許可取得に必要な施設整備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２　事業主体の概要</w:t>
      </w:r>
    </w:p>
    <w:tbl>
      <w:tblPr>
        <w:tblW w:w="1534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567"/>
        <w:gridCol w:w="2693"/>
        <w:gridCol w:w="3969"/>
        <w:gridCol w:w="1843"/>
        <w:gridCol w:w="2126"/>
        <w:gridCol w:w="299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実施地区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cs="ＭＳ 明朝;MS Mincho"/>
              </w:rPr>
              <w:t>例：○○○商工会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○○漁業協同組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者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（担当者名） </w:t>
            </w:r>
            <w:r>
              <w:rPr>
                <w:rFonts w:ascii="ＭＳ 明朝;MS Mincho" w:hAnsi="ＭＳ 明朝;MS Mincho" w:cs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適宜行を追加すること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　事業内容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>（単位：千円）</w:t>
      </w:r>
    </w:p>
    <w:tbl>
      <w:tblPr>
        <w:tblW w:w="1533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2221"/>
        <w:gridCol w:w="4950"/>
        <w:gridCol w:w="2555"/>
        <w:gridCol w:w="2555"/>
        <w:gridCol w:w="25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主な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w w:val="95"/>
              </w:rPr>
              <w:t>（食品衛生法の許可基準を満たすために取り組む内容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w w:val="79"/>
              </w:rPr>
              <w:t>（消費税等相当額を除く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相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（千円未満切捨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事業完了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水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、手洗い設備の設置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5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合計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ind w:firstLine="278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rFonts w:ascii="ＭＳ 明朝;MS Mincho" w:hAnsi="ＭＳ 明朝;MS Mincho"/>
          <w:spacing w:val="20"/>
        </w:rPr>
        <w:t>変更の場合は、変更前を下段に括弧書き、変更後を上段に記入すること。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start="1" w:fmt="decimal"/>
      <w:formProt w:val="false"/>
      <w:textDirection w:val="lrTb"/>
      <w:docGrid w:type="linesAndChars" w:linePitch="30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58:00Z</dcterms:created>
  <dc:creator>情報企画課</dc:creator>
  <dc:description/>
  <cp:keywords/>
  <dc:language>en-US</dc:language>
  <cp:lastModifiedBy>sangyo121</cp:lastModifiedBy>
  <cp:lastPrinted>2017-04-20T13:54:00Z</cp:lastPrinted>
  <dcterms:modified xsi:type="dcterms:W3CDTF">2023-05-31T23:58:00Z</dcterms:modified>
  <cp:revision>2</cp:revision>
  <dc:subject/>
  <dc:title>別記第２号様式（平成２２年度くまもと稼げる園芸産地育成対策事業実施要領　第５、第６、第８関係）</dc:title>
</cp:coreProperties>
</file>