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8"/>
          <w:szCs w:val="28"/>
        </w:rPr>
        <w:t>市内事業者登録依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天草市長　　　　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天草市住宅用太陽光発電システム等設置推進事業実施要領第４条に規定する市内事業者として登録を依頼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ind w:left="345" w:hanging="34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令和７年度における本市の入札参加資格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該当する項目に☑をして下さ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　　□　あり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※「あり」の場合は、下記添付書類を省略することができ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　　□　な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２．添付書類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※市の職権調査に同意する場合は、下記添付書類を省略することができます。</w:t>
      </w:r>
    </w:p>
    <w:p>
      <w:pPr>
        <w:pStyle w:val="Normal"/>
        <w:overflowPunct w:val="false"/>
        <w:autoSpaceDE w:val="false"/>
        <w:ind w:firstLine="345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法人市民税に係る納税証明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法人の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overflowPunct w:val="false"/>
        <w:autoSpaceDE w:val="false"/>
        <w:ind w:firstLine="4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市税に係る納税証明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個人事業主の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overflowPunct w:val="false"/>
        <w:autoSpaceDE w:val="false"/>
        <w:ind w:firstLine="4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ind w:firstLine="4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市の職権調査に同意する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※□にチェックマークを入れてください。</w:t>
      </w:r>
    </w:p>
    <w:p>
      <w:pPr>
        <w:pStyle w:val="Normal"/>
        <w:overflowPunct w:val="false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過去に本市に課税されていない場合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上記書類は必要で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市内事業者として市ホームページに掲載することに同意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住所又は所在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天草市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名　　　　　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代 表 者 氏 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代表者印）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ind w:right="920" w:firstLine="298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ＦＡＸ番号又は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メールアドレス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4:00Z</dcterms:created>
  <dc:creator>syakaikyo06</dc:creator>
  <dc:description/>
  <cp:keywords/>
  <dc:language>en-US</dc:language>
  <cp:lastModifiedBy>shiminsei36</cp:lastModifiedBy>
  <cp:lastPrinted>2025-03-26T15:07:00Z</cp:lastPrinted>
  <dcterms:modified xsi:type="dcterms:W3CDTF">2025-03-26T06:08:00Z</dcterms:modified>
  <cp:revision>42</cp:revision>
  <dc:subject/>
  <dc:title/>
</cp:coreProperties>
</file>