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５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ごみ処理容器等設置事業補助金交付申請兼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天草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3540"/>
        <w:gridCol w:w="522"/>
      </w:tblGrid>
      <w:tr>
        <w:trPr>
          <w:trHeight w:val="567" w:hRule="atLeast"/>
        </w:trPr>
        <w:tc>
          <w:tcPr>
            <w:tcW w:w="28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474345</wp:posOffset>
                      </wp:positionV>
                      <wp:extent cx="670560" cy="262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20.7pt;mso-wrap-distance-left:9.05pt;mso-wrap-distance-right:9.05pt;mso-wrap-distance-top:3.6pt;mso-wrap-distance-bottom:3.6pt;margin-top:37.35pt;mso-position-vertical-relative:text;margin-left:8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8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7F7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7F7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令和　　年度において、生ごみ処理容器等を設置したので、天草市生ごみ処理容器等設置事業補助金交付要領第５条の規定により、下記のとおり補助金の交付を申請するとともに実績を報告します。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交付申請額　　金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５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事業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説　　　　明</w:t>
            </w:r>
          </w:p>
        </w:tc>
      </w:tr>
      <w:tr>
        <w:trPr>
          <w:trHeight w:val="1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ごみ処理容器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dstrike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バイオ式　・　乾燥式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ﾒｰｶｰ・型番など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収支決算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32"/>
        <w:gridCol w:w="2901"/>
      </w:tblGrid>
      <w:tr>
        <w:trPr>
          <w:trHeight w:val="56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　　　　入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（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補助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32"/>
        <w:gridCol w:w="2901"/>
      </w:tblGrid>
      <w:tr>
        <w:trPr>
          <w:trHeight w:val="56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　　　　出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（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ごみ処理容器等購入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55:00Z</dcterms:created>
  <dc:creator>kankyou11</dc:creator>
  <dc:description/>
  <cp:keywords/>
  <dc:language>en-US</dc:language>
  <cp:lastModifiedBy>kanshi125</cp:lastModifiedBy>
  <cp:lastPrinted>2022-12-05T11:41:00Z</cp:lastPrinted>
  <dcterms:modified xsi:type="dcterms:W3CDTF">2023-06-01T04:10:00Z</dcterms:modified>
  <cp:revision>122</cp:revision>
  <dc:subject/>
  <dc:title/>
</cp:coreProperties>
</file>