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まくさオープンガーデン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73"/>
        <w:gridCol w:w="2173"/>
        <w:gridCol w:w="2174"/>
      </w:tblGrid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0005</wp:posOffset>
                      </wp:positionV>
                      <wp:extent cx="14763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15pt;width:116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場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と代表者名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話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庭のタイ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（いずれかに○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和風庭園</w:t>
            </w:r>
          </w:p>
        </w:tc>
        <w:tc>
          <w:tcPr>
            <w:tcW w:w="21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洋風庭園</w:t>
            </w:r>
          </w:p>
        </w:tc>
        <w:tc>
          <w:tcPr>
            <w:tcW w:w="21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花を中心とした庭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　頃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間を通じ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月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月～　　　　月</w:t>
            </w:r>
          </w:p>
        </w:tc>
      </w:tr>
      <w:tr>
        <w:trPr>
          <w:trHeight w:val="471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庭の花木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分かる範囲で結構です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使用欄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線枠内に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8:00Z</dcterms:created>
  <dc:creator>須坂市役所</dc:creator>
  <dc:description/>
  <cp:keywords/>
  <dc:language>en-US</dc:language>
  <cp:lastModifiedBy>toshikeikaku04</cp:lastModifiedBy>
  <cp:lastPrinted>2006-01-13T11:28:00Z</cp:lastPrinted>
  <dcterms:modified xsi:type="dcterms:W3CDTF">2013-03-13T00:54:00Z</dcterms:modified>
  <cp:revision>4</cp:revision>
  <dc:subject/>
  <dc:title>　　コンテナガーデンコンテスト</dc:title>
</cp:coreProperties>
</file>