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店街等団体加入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天草市長　馬場　昭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5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　所　　　　　　　　　　  </w:t>
      </w:r>
    </w:p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商店街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</w:p>
    <w:p>
      <w:pPr>
        <w:pStyle w:val="Normal"/>
        <w:ind w:right="86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代表者氏名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天草市補助金等交付要綱（商店街空き店舗活用促進事業）の規定に基づき、下記の者が当団体に加入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　　　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者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4:00Z</dcterms:created>
  <dc:creator>天草市役所</dc:creator>
  <dc:description/>
  <cp:keywords/>
  <dc:language>en-US</dc:language>
  <cp:lastModifiedBy>sangyo112</cp:lastModifiedBy>
  <cp:lastPrinted>2019-04-17T11:44:00Z</cp:lastPrinted>
  <dcterms:modified xsi:type="dcterms:W3CDTF">2021-04-12T08:38:00Z</dcterms:modified>
  <cp:revision>17</cp:revision>
  <dc:subject/>
  <dc:title>平成　年　月　日</dc:title>
</cp:coreProperties>
</file>