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の１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天草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exact" w:line="260"/>
        <w:ind w:firstLine="506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住所　</w:t>
      </w:r>
    </w:p>
    <w:p>
      <w:pPr>
        <w:pStyle w:val="Normal"/>
        <w:widowControl/>
        <w:spacing w:lineRule="exact" w:line="260"/>
        <w:ind w:firstLine="4001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pacing w:lineRule="exact" w:line="260"/>
        <w:ind w:right="-2" w:hanging="0"/>
        <w:jc w:val="right"/>
        <w:rPr>
          <w:color w:val="00000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申請者 氏名　　　　　　　　　　　　　</w:t>
      </w:r>
    </w:p>
    <w:p>
      <w:pPr>
        <w:pStyle w:val="Normal"/>
        <w:spacing w:lineRule="exact" w:line="260"/>
        <w:ind w:firstLine="43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4308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電話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天草市住宅リフォーム助成事業変更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付け天産第　　　　号で交付決定の通知を受けた天草市住宅リフォーム助成事業について、工事内容を下記のとおり変更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75"/>
        <w:gridCol w:w="3375"/>
      </w:tblGrid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の名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住宅の所在地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天草市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内容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の理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全体工事見積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税込　　　　　　　　　　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税抜　　　　　　　　　　円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初見積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税込　　　　　　　　　　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税抜　　　　　　　　　　円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宅リフォーム費用の見積書、明細書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対象工事の変更箇所を明示した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事を変更して行う箇所の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4:00Z</dcterms:created>
  <dc:creator>松村暢之</dc:creator>
  <dc:description/>
  <cp:keywords/>
  <dc:language>en-US</dc:language>
  <cp:lastModifiedBy>sangyo118</cp:lastModifiedBy>
  <cp:lastPrinted>2025-03-10T13:00:00Z</cp:lastPrinted>
  <dcterms:modified xsi:type="dcterms:W3CDTF">2025-03-10T04:03:00Z</dcterms:modified>
  <cp:revision>4</cp:revision>
  <dc:subject/>
  <dc:title/>
</cp:coreProperties>
</file>