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　　　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：天草市下田温泉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者〔法人名及びその他団体名：　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〔氏名：　　　　　　　　　　　　　　　　　　　　　　　　　〕</w:t>
      </w:r>
    </w:p>
    <w:p>
      <w:pPr>
        <w:pStyle w:val="Normal"/>
        <w:rPr/>
      </w:pPr>
      <w:r>
        <w:rPr/>
        <w:t>　　　〔連絡先：　　　　　　　　　　　　　　　　　　　　　　　　〕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要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施設係回答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3:00Z</dcterms:created>
  <dc:creator>HITACHI</dc:creator>
  <dc:description/>
  <cp:keywords/>
  <dc:language>en-US</dc:language>
  <cp:lastModifiedBy>kanko18</cp:lastModifiedBy>
  <cp:lastPrinted>2005-03-09T09:34:00Z</cp:lastPrinted>
  <dcterms:modified xsi:type="dcterms:W3CDTF">2025-07-02T06:15:00Z</dcterms:modified>
  <cp:revision>7</cp:revision>
  <dc:subject/>
  <dc:title>議員名：原田議員　　　　　　　担当部課等：健康増進課</dc:title>
</cp:coreProperties>
</file>