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市公園内行為許可申請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天草市長　　　　様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6"/>
        <w:gridCol w:w="854"/>
        <w:gridCol w:w="2645"/>
        <w:gridCol w:w="525"/>
      </w:tblGrid>
      <w:tr>
        <w:trPr>
          <w:trHeight w:val="555" w:hRule="atLeast"/>
          <w:cantSplit w:val="true"/>
        </w:trPr>
        <w:tc>
          <w:tcPr>
            <w:tcW w:w="446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6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46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天草市都市公園条例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に規定する許可を受けたいので、下記のとおり申請し、及び天草市暴力団排除条例の規定を遵守することを誓約します。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00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公園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　　時　　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　　時　　分まで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8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</w:rPr>
              <w:t>場所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公園施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園の復旧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　　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38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8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備考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※使用料の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38">
    <w:name w:val="項38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8:00Z</dcterms:created>
  <dc:creator>(株)ぎょうせい</dc:creator>
  <dc:description/>
  <cp:keywords/>
  <dc:language>en-US</dc:language>
  <cp:lastModifiedBy>toshi16</cp:lastModifiedBy>
  <dcterms:modified xsi:type="dcterms:W3CDTF">2019-04-24T08:14:00Z</dcterms:modified>
  <cp:revision>3</cp:revision>
  <dc:subject/>
  <dc:title>様式第1号(第2条関係)</dc:title>
</cp:coreProperties>
</file>