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有料公園施設利用許可申請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長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854"/>
        <w:gridCol w:w="2645"/>
        <w:gridCol w:w="525"/>
      </w:tblGrid>
      <w:tr>
        <w:trPr>
          <w:trHeight w:val="555" w:hRule="atLeast"/>
          <w:cantSplit w:val="true"/>
        </w:trPr>
        <w:tc>
          <w:tcPr>
            <w:tcW w:w="446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都市公園条例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公園施設を利用したいので、下記のとおり申請し、及び天草市暴力団排除条例の規定を遵守する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386"/>
        <w:gridCol w:w="1176"/>
        <w:gridCol w:w="2632"/>
        <w:gridCol w:w="1056"/>
        <w:gridCol w:w="1862"/>
      </w:tblGrid>
      <w:tr>
        <w:trPr>
          <w:trHeight w:val="64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責任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―</w:t>
            </w:r>
          </w:p>
        </w:tc>
      </w:tr>
      <w:tr>
        <w:trPr>
          <w:trHeight w:val="67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公園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区分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目的又は行事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91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日時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年　　　月　　　日　　　　　時　　　分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年　　　月　　　日　　　　　時　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料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時　　　分から　　　　時　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円　＝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照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冷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時　　　分から　　　　時　　　分まで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円　＝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円</w:t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備品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い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拡声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28:00Z</dcterms:created>
  <dc:creator>(株)ぎょうせい</dc:creator>
  <dc:description/>
  <cp:keywords/>
  <dc:language>en-US</dc:language>
  <cp:lastModifiedBy>toshi16</cp:lastModifiedBy>
  <cp:lastPrinted>2011-08-18T15:16:00Z</cp:lastPrinted>
  <dcterms:modified xsi:type="dcterms:W3CDTF">2019-04-24T08:16:00Z</dcterms:modified>
  <cp:revision>3</cp:revision>
  <dc:subject/>
  <dc:title>様式第2号(第2条関係)</dc:title>
</cp:coreProperties>
</file>