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８号（第１０条関係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94"/>
        <w:gridCol w:w="5811"/>
      </w:tblGrid>
      <w:tr>
        <w:trPr>
          <w:trHeight w:val="3797" w:hRule="atLeast"/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　 路 　位 　置 　指 　定 　申 　請 　書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建築基準法第４２条第１項第５号の道路の位置の指定を申請します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年　　　 月　　  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　　　　　　　　　　　　　　　　  　申請者　住　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        　　　　　    　　　  　  　 氏　名　　　　　　　　　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（名称及び代表者氏名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草市長　                   様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築造主住所及び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指定道路の管理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及び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者住所及び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及び代表者氏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道路の地名及び地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道路の幅員及び延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幅員　　　　　　　　ｍ　　　延長　　　　　　　　ｍ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道路の築造予定</w:t>
            </w:r>
          </w:p>
          <w:p>
            <w:pPr>
              <w:pStyle w:val="Normal"/>
              <w:ind w:left="13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  　月　  日着工　　  　 年　  月　  日完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1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受   付   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摘　　　　　　　　　　　要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※印欄は、記入しないでくださ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山下 大輔</cp:lastModifiedBy>
  <cp:lastPrinted>2012-04-13T15:34:00Z</cp:lastPrinted>
  <dcterms:modified xsi:type="dcterms:W3CDTF">2021-10-26T06:32:00Z</dcterms:modified>
  <cp:revision>10</cp:revision>
  <dc:subject/>
  <dc:title>別記第1号の1様式(第４条関係)</dc:title>
</cp:coreProperties>
</file>