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５号（第２３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6662"/>
      </w:tblGrid>
      <w:tr>
        <w:trPr>
          <w:trHeight w:val="3520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昇降機等の廃止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建築基準法施行細則第２３条の規定により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spacing w:before="0" w:after="40"/>
              <w:ind w:left="113" w:right="53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　　　　　</w:t>
            </w:r>
          </w:p>
          <w:p>
            <w:pPr>
              <w:pStyle w:val="Normal"/>
              <w:spacing w:before="0" w:after="40"/>
              <w:ind w:left="113" w:right="3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　　　㊞</w:t>
            </w:r>
          </w:p>
          <w:p>
            <w:pPr>
              <w:pStyle w:val="Normal"/>
              <w:spacing w:before="0" w:after="40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　話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草市長　　　　　様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廃止　　　　　使用休止　　　使用再開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降機等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用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機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載荷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定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速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製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等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662"/>
      </w:tblGrid>
      <w:tr>
        <w:trPr>
          <w:trHeight w:val="47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65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</w:tr>
      <w:tr>
        <w:trPr>
          <w:trHeight w:val="1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この様式中不要の文字は、使途に従い抹消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※印欄は、記入しないで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4-04-07T04:41:00Z</dcterms:modified>
  <cp:revision>9</cp:revision>
  <dc:subject/>
  <dc:title>別記第1号の1様式(第４条関係)</dc:title>
</cp:coreProperties>
</file>