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（建築物）】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改　善　計　画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平成　　年　　月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天草市長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提出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名　　　　　　　　　　　　　　　　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（名称及び代表者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連絡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TEL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建築基準法第１２条に基づく定期調査において「要是正」の指摘がありました項目</w:t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について、別添による方法で改善を実施することを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整理番号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建築物名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建築物所在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1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指摘項目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改善完了予定日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受　付　欄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特　記　欄</w:t>
            </w:r>
          </w:p>
        </w:tc>
      </w:tr>
      <w:tr>
        <w:trPr>
          <w:trHeight w:val="187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《備考》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指摘項目毎に、改善方法についての資料を添付してください。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改善方法の検討にあたっては、必要に応じて専門家等へご相談下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※印の欄は、記入しないでください。</w:t>
      </w:r>
    </w:p>
    <w:p>
      <w:pPr>
        <w:pStyle w:val="Style18"/>
        <w:ind w:left="496" w:hanging="0"/>
        <w:rPr/>
      </w:pPr>
      <w:r>
        <w:rPr>
          <w:rFonts w:ascii="ＭＳ ゴシック;MS Gothic" w:hAnsi="ＭＳ ゴシック;MS Gothic" w:cs="ＭＳ ゴシック;MS Gothic"/>
        </w:rPr>
        <w:t>４　改善が完了したら、「改善完了報告書」を特定行政庁に直接提出してください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（建築物）】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改　善　完　了　報　告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平成　　年　　月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天草市長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報告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名　　　　　　　　　　　　　　　　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（名称及び代表者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連絡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TEL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建築基準法第１２条に基づく定期調査において「要是正」の指摘がありました項目</w:t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の改善が完了しましたので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356"/>
        <w:gridCol w:w="7068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整理番号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建築物名称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建築物所在地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1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指摘項目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改善完了日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356"/>
        <w:gridCol w:w="7068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受　付　欄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特　記　欄</w:t>
            </w:r>
          </w:p>
        </w:tc>
      </w:tr>
      <w:tr>
        <w:trPr>
          <w:trHeight w:val="187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《備考》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指摘項目毎に、改善前及び改善後の写真を添付してくだ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※印の欄は、記入しないでくだ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本報告書は特定行政庁に直接提出してください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3:53:00Z</dcterms:created>
  <dc:creator>Windows XP Mode</dc:creator>
  <dc:description/>
  <cp:keywords/>
  <dc:language>en-US</dc:language>
  <cp:lastModifiedBy>kensetuka20</cp:lastModifiedBy>
  <cp:lastPrinted>2016-08-22T08:33:00Z</cp:lastPrinted>
  <dcterms:modified xsi:type="dcterms:W3CDTF">2016-08-22T05:53:00Z</dcterms:modified>
  <cp:revision>15</cp:revision>
  <dc:subject/>
  <dc:title>【様式（建築物）】</dc:title>
</cp:coreProperties>
</file>