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昇降機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天草市長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提出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84" w:firstLine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又は「要重点点検」の指摘がありました項目について、別添による方法で改善を実施する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等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等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予定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１　指摘項目毎に、改善方法についての資料を添付してください。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改善方法の検討にあたっては、必要に応じて専門家等へご相談下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でください。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４　改善が完了したら、「改善完了報告書」を特定行政庁に直接提出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昇降機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完　了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天草市長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報告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84" w:firstLine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又は「要重点点検」の指摘がありました項目の改善が完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等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等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前及び改善後の写真を添付して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で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本報告書は特定行政庁に直接提出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55:00Z</dcterms:created>
  <dc:creator>Windows XP Mode</dc:creator>
  <dc:description/>
  <cp:keywords/>
  <dc:language>en-US</dc:language>
  <cp:lastModifiedBy>kensetuka20</cp:lastModifiedBy>
  <cp:lastPrinted>2016-08-08T15:59:00Z</cp:lastPrinted>
  <dcterms:modified xsi:type="dcterms:W3CDTF">2016-08-22T05:53:00Z</dcterms:modified>
  <cp:revision>17</cp:revision>
  <dc:subject/>
  <dc:title>【様式（建築物）】</dc:title>
</cp:coreProperties>
</file>