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様式第</w:t>
      </w:r>
      <w:r>
        <w:rPr>
          <w:rFonts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/>
          <w:sz w:val="22"/>
          <w:szCs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  <w:sz w:val="36"/>
          <w:szCs w:val="36"/>
        </w:rPr>
        <w:t>建築許可認定事項変更届出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</w:rPr>
        <w:t>　平成　　年　　月　　日付け　　指令　　第　　号で許可（認定）された建築物について、次のとおり変更したいので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</w:rPr>
        <w:t>　平成　　年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</w:rPr>
        <w:t>申請者　住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</w:rPr>
        <w:t>氏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</w:rPr>
        <w:t>　天草市　　　　　　　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603"/>
        <w:gridCol w:w="1405"/>
        <w:gridCol w:w="402"/>
        <w:gridCol w:w="2409"/>
        <w:gridCol w:w="2410"/>
        <w:gridCol w:w="1807"/>
      </w:tblGrid>
      <w:tr>
        <w:trPr>
          <w:trHeight w:val="105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１　建築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ind w:firstLine="201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住所及び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（名称及び代表者名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２　設計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ind w:firstLine="201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住所及び氏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３　敷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位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地名及び地番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地域・地区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23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59912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のいずれかに該当する場合は、届出を提出する。その他の場合は再度認定又は許可の手続きが必要となる。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　計画の変更に係る確認申請が不要な軽微な変更の場合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　既に与えた認定又は許可の範囲内であ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添付図書：①変更理由書、②変更に係る図面（変更前後の計画を記載したもの）、③その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82.5pt;mso-wrap-distance-left:9.05pt;mso-wrap-distance-right:9.05pt;mso-wrap-distance-top:0pt;mso-wrap-distance-bottom:0pt;margin-top:0.1pt;mso-position-vertical-relative:text;margin-left: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次のいずれかに該当する場合は、届出を提出する。その他の場合は再度認定又は許可の手続きが必要となる。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　計画の変更に係る確認申請が不要な軽微な変更の場合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　既に与えた認定又は許可の範囲内である場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添付図書：①変更理由書、②変更に係る図面（変更前後の計画を記載したもの）、③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21" w:hanging="221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4:00Z</dcterms:created>
  <dc:creator>情報企画課</dc:creator>
  <dc:description/>
  <cp:keywords/>
  <dc:language>en-US</dc:language>
  <cp:lastModifiedBy>kenchiku113</cp:lastModifiedBy>
  <cp:lastPrinted>2017-02-07T10:39:00Z</cp:lastPrinted>
  <dcterms:modified xsi:type="dcterms:W3CDTF">2018-09-27T01:16:00Z</dcterms:modified>
  <cp:revision>3</cp:revision>
  <dc:subject/>
  <dc:title>建築基準法第４３条ただし書許可に係る事務処理要項</dc:title>
</cp:coreProperties>
</file>