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の２（第５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984"/>
        <w:gridCol w:w="2410"/>
        <w:gridCol w:w="1932"/>
        <w:gridCol w:w="1328"/>
      </w:tblGrid>
      <w:tr>
        <w:trPr>
          <w:trHeight w:val="8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調書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建築基準法施行規則第１条の３に基づき、次のとおり報告します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80"/>
              <w:ind w:left="113" w:right="4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                 報告者　住所　　　　　　　　　　　　　</w:t>
            </w:r>
          </w:p>
          <w:p>
            <w:pPr>
              <w:pStyle w:val="Normal"/>
              <w:spacing w:lineRule="exact" w:line="280"/>
              <w:ind w:right="453" w:firstLine="50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　　　</w:t>
            </w:r>
          </w:p>
          <w:p>
            <w:pPr>
              <w:pStyle w:val="Normal"/>
              <w:spacing w:lineRule="exact" w:line="280"/>
              <w:ind w:left="113" w:right="5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  <w:spacing w:val="3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主事　　　　　　　　様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3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7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　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建築士　　（　　）登録　　　　第　　　　　　号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士事務所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建築士事務所　（　　）知事登録　第　　　　号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概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位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況主要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建築物用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種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結果概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済証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　　年　　月　　日　　第　　　号　）　□無し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済証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　　年　　月　　日　　第　　　号　）　□無し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団規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法　　□既存不適格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条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造耐力関係規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法　　□既存不適格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条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以外の規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法　　□既存不適格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不適格条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改築等の履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部分の劣化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1"/>
      </w:tblGrid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　※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0:07:00Z</dcterms:modified>
  <cp:revision>9</cp:revision>
  <dc:subject/>
  <dc:title>別記第1号の1様式(第４条関係)</dc:title>
</cp:coreProperties>
</file>