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７条関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29"/>
        <w:gridCol w:w="21"/>
        <w:gridCol w:w="1843"/>
        <w:gridCol w:w="5528"/>
      </w:tblGrid>
      <w:tr>
        <w:trPr>
          <w:trHeight w:val="2426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建築主等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主等に変更があったので、関係図書を添えて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885" w:hRule="atLeast"/>
        </w:trPr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草市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事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　　　　　設置者　　　　　築造主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4285</wp:posOffset>
                      </wp:positionH>
                      <wp:positionV relativeFrom="paragraph">
                        <wp:posOffset>640715</wp:posOffset>
                      </wp:positionV>
                      <wp:extent cx="822960" cy="2597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9.55pt;margin-top:50.45pt;width:64.7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1572260</wp:posOffset>
                      </wp:positionV>
                      <wp:extent cx="822960" cy="2597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5.35pt;margin-top:123.8pt;width:64.7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</w:rPr>
              <w:t>２建築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spacing w:lineRule="exact" w:line="240"/>
              <w:ind w:left="237" w:right="251" w:hanging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称及び　代表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spacing w:lineRule="exact" w:line="240"/>
              <w:ind w:left="237" w:right="251" w:hanging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称及び　代表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確認等の年月日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第　　　　号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敷地の地名及び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</w:rPr>
              <w:t>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528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１　様式中の不要の文字は、抹消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２　※欄は、記入しない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0:08:00Z</dcterms:modified>
  <cp:revision>10</cp:revision>
  <dc:subject/>
  <dc:title>別記第1号の1様式(第４条関係)</dc:title>
</cp:coreProperties>
</file>