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５号（第１５条関係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4"/>
        <w:gridCol w:w="1843"/>
        <w:gridCol w:w="1134"/>
        <w:gridCol w:w="495"/>
        <w:gridCol w:w="111"/>
        <w:gridCol w:w="309"/>
        <w:gridCol w:w="360"/>
        <w:gridCol w:w="1276"/>
        <w:gridCol w:w="142"/>
        <w:gridCol w:w="142"/>
        <w:gridCol w:w="11"/>
        <w:gridCol w:w="981"/>
        <w:gridCol w:w="1417"/>
      </w:tblGrid>
      <w:tr>
        <w:trPr>
          <w:trHeight w:val="4304" w:hRule="atLeast"/>
          <w:cantSplit w:val="true"/>
        </w:trPr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築　協　定　認　可　申　請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建築基準法第　　　　条　　　　　　　　　の規定により、建築協定の許可を受けたいので関係図書を添えて申請します。</w:t>
            </w:r>
          </w:p>
          <w:p>
            <w:pPr>
              <w:pStyle w:val="Style19"/>
              <w:ind w:left="0" w:right="3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申請者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天草市長　　　　　　　　　様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Cs w:val="21"/>
              </w:rPr>
              <w:t>建築協定の概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域の地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地番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協定の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の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、位置、構造、用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形式、意匠、建築設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関する基準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域の面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定の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限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違反があった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の措置内容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地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地域、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区、区域等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火地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所有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51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</w:t>
            </w:r>
          </w:p>
          <w:p>
            <w:pPr>
              <w:pStyle w:val="Normal"/>
              <w:tabs>
                <w:tab w:val="clear" w:pos="210"/>
                <w:tab w:val="left" w:pos="951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</w:t>
            </w:r>
          </w:p>
          <w:p>
            <w:pPr>
              <w:pStyle w:val="Normal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借権者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規定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よる建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の借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41" w:leader="none"/>
              </w:tabs>
              <w:ind w:left="216" w:right="1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共有者</w:t>
            </w:r>
          </w:p>
        </w:tc>
        <w:tc>
          <w:tcPr>
            <w:tcW w:w="12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うち共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地上権者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うち共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賃借権者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dotted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 人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　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　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  <w:p>
            <w:pPr>
              <w:pStyle w:val="Normal"/>
              <w:ind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人）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dott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欄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許可年月日及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号</w:t>
            </w:r>
          </w:p>
        </w:tc>
      </w:tr>
      <w:tr>
        <w:trPr>
          <w:trHeight w:val="129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6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ind w:right="1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11" w:firstLine="6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第　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　１　様式中の２行目の空欄には、関係条項を記入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　様式中の不要の文字は、抹消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３　※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1:00Z</dcterms:modified>
  <cp:revision>10</cp:revision>
  <dc:subject/>
  <dc:title>別記第1号の1様式(第４条関係)</dc:title>
</cp:coreProperties>
</file>