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７号（第１６条関係）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6"/>
        <w:gridCol w:w="141"/>
        <w:gridCol w:w="1638"/>
        <w:gridCol w:w="1092"/>
        <w:gridCol w:w="28"/>
        <w:gridCol w:w="644"/>
        <w:gridCol w:w="426"/>
        <w:gridCol w:w="141"/>
        <w:gridCol w:w="1134"/>
        <w:gridCol w:w="284"/>
        <w:gridCol w:w="283"/>
        <w:gridCol w:w="567"/>
        <w:gridCol w:w="1701"/>
      </w:tblGrid>
      <w:tr>
        <w:trPr>
          <w:trHeight w:val="764" w:hRule="atLeast"/>
          <w:cantSplit w:val="true"/>
        </w:trPr>
        <w:tc>
          <w:tcPr>
            <w:tcW w:w="8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変更等認可申請書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建築基準法第　　　条　　　　　　　　　　　　　　　　の規定により、建築協定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</w:t>
            </w:r>
          </w:p>
        </w:tc>
        <w:tc>
          <w:tcPr>
            <w:tcW w:w="793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認可を受けたいので関係図書を添えて申請します。</w:t>
            </w:r>
          </w:p>
        </w:tc>
      </w:tr>
      <w:tr>
        <w:trPr>
          <w:trHeight w:val="1835" w:hRule="atLeast"/>
          <w:cantSplit w:val="true"/>
        </w:trPr>
        <w:tc>
          <w:tcPr>
            <w:tcW w:w="893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住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称及び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ind w:left="113" w:right="5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天草市長　　　　　様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認可済の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認可年月日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び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　　　指令　第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区域の地名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び地番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域の面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協定事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の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、位置、構造、用途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態、意匠、建築設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する基準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違反があつた場合の措置の内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場合はその変更の内容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04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356235</wp:posOffset>
                      </wp:positionV>
                      <wp:extent cx="615315" cy="2730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28.05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52425</wp:posOffset>
                      </wp:positionV>
                      <wp:extent cx="615315" cy="2730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45pt;margin-top:27.75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358140</wp:posOffset>
                      </wp:positionV>
                      <wp:extent cx="615315" cy="2730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25pt;margin-top:28.2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337310</wp:posOffset>
                      </wp:positionV>
                      <wp:extent cx="615315" cy="273050"/>
                      <wp:effectExtent l="3810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75pt;margin-top:105.3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申請時の土地の所有者等の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有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有者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上権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地上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賃借権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賃借権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よる建築物の借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5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2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353695</wp:posOffset>
                      </wp:positionV>
                      <wp:extent cx="615315" cy="27305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25pt;margin-top:27.85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45715</wp:posOffset>
                      </wp:positionH>
                      <wp:positionV relativeFrom="paragraph">
                        <wp:posOffset>351790</wp:posOffset>
                      </wp:positionV>
                      <wp:extent cx="615315" cy="27305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45pt;margin-top:27.7pt;width:48.4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廃止に合意する土地の所有者等の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有者</w:t>
            </w:r>
          </w:p>
          <w:p>
            <w:pPr>
              <w:pStyle w:val="Normal"/>
              <w:spacing w:lineRule="exact" w:line="240"/>
              <w:ind w:left="113" w:right="3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有者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地上権者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地上権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賃借権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共同賃借権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規定による建築物の借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廃止に合意する土地の所有者等の割合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％</w:t>
            </w:r>
          </w:p>
        </w:tc>
      </w:tr>
      <w:tr>
        <w:trPr>
          <w:trHeight w:val="5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64"/>
        <w:gridCol w:w="6214"/>
      </w:tblGrid>
      <w:tr>
        <w:trPr>
          <w:trHeight w:val="5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欄</w:t>
            </w:r>
          </w:p>
        </w:tc>
        <w:tc>
          <w:tcPr>
            <w:tcW w:w="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又は廃止年月日及び番号</w:t>
            </w:r>
          </w:p>
        </w:tc>
      </w:tr>
      <w:tr>
        <w:trPr>
          <w:trHeight w:val="14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令第　　　　　　　号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備考　１　この様式中不要の文字は、使途に従い抹消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２　様式中の２行目の空欄には、関係条項を記入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３　様式中の９欄及び１０欄は、変更の場合は記入しないで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４　※欄は、記入しないで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ＭＳ ゴシック;MS Gothic" w:hAnsi="ＭＳ ゴシック;MS Gothic" w:eastAsia="ＭＳ ゴシック;MS Gothic" w:cs="ＭＳ 明朝;MS Mincho"/>
      <w:color w:val="auto"/>
      <w:spacing w:val="-1"/>
      <w:sz w:val="21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1"/>
      <w:kern w:val="0"/>
      <w:sz w:val="24"/>
      <w:szCs w:val="24"/>
    </w:rPr>
  </w:style>
  <w:style w:type="paragraph" w:styleId="Style19">
    <w:name w:val="ブロック"/>
    <w:basedOn w:val="Normal"/>
    <w:qFormat/>
    <w:pPr>
      <w:overflowPunct w:val="true"/>
      <w:autoSpaceDE w:val="true"/>
      <w:ind w:left="216" w:right="321" w:hanging="0"/>
    </w:pPr>
    <w:rPr>
      <w:rFonts w:ascii="Century" w:hAnsi="Century"/>
      <w:sz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3:00Z</dcterms:created>
  <dc:creator>(株)ぎょうせい</dc:creator>
  <dc:description/>
  <cp:keywords/>
  <dc:language>en-US</dc:language>
  <cp:lastModifiedBy>kenchiku113</cp:lastModifiedBy>
  <cp:lastPrinted>2012-04-13T15:34:00Z</cp:lastPrinted>
  <dcterms:modified xsi:type="dcterms:W3CDTF">2021-03-18T07:42:00Z</dcterms:modified>
  <cp:revision>10</cp:revision>
  <dc:subject/>
  <dc:title>別記第1号の1様式(第４条関係)</dc:title>
</cp:coreProperties>
</file>