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０号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７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6237"/>
      </w:tblGrid>
      <w:tr>
        <w:trPr>
          <w:trHeight w:val="4040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借地権消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協定区域内の借地権が消滅しましたので、建築基準法第７４条の２第３項の規定により、関係図書を添えて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</w:t>
            </w:r>
          </w:p>
          <w:p>
            <w:pPr>
              <w:pStyle w:val="Normal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</w:t>
            </w:r>
          </w:p>
          <w:p>
            <w:pPr>
              <w:pStyle w:val="Normal"/>
              <w:spacing w:lineRule="auto" w:line="36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9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　　　　　　　様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　　第　　　号　　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消滅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9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の消滅に係る土地の地名及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の消滅に係る土地の所有者の住所及び氏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37"/>
      </w:tblGrid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20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※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2:00Z</dcterms:modified>
  <cp:revision>11</cp:revision>
  <dc:subject/>
  <dc:title>別記第1号の1様式(第４条関係)</dc:title>
</cp:coreProperties>
</file>