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５号（第２３条関係）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6662"/>
      </w:tblGrid>
      <w:tr>
        <w:trPr>
          <w:trHeight w:val="3520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昇降機等の廃止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天草市建築基準法施行細則第２３条の規定により次のとお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  <w:p>
            <w:pPr>
              <w:pStyle w:val="Normal"/>
              <w:spacing w:before="0" w:after="40"/>
              <w:ind w:left="113" w:right="53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　　　　　　　</w:t>
            </w:r>
          </w:p>
          <w:p>
            <w:pPr>
              <w:pStyle w:val="Normal"/>
              <w:spacing w:before="0" w:after="40"/>
              <w:ind w:left="113" w:right="3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　　　　　　　</w:t>
            </w:r>
          </w:p>
          <w:p>
            <w:pPr>
              <w:pStyle w:val="Normal"/>
              <w:spacing w:before="0" w:after="40"/>
              <w:ind w:left="113" w:right="5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電　話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天草市長　　　　　様</w:t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の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廃止　　　　　使用休止　　　使用再開</w:t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昇降機等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用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機</w:t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載荷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定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速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製造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等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662"/>
      </w:tblGrid>
      <w:tr>
        <w:trPr>
          <w:trHeight w:val="47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65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</w:tr>
      <w:tr>
        <w:trPr>
          <w:trHeight w:val="1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備考　１　この様式中不要の文字は、使途に従い抹消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２　※欄は、記入しないで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chiku113</cp:lastModifiedBy>
  <cp:lastPrinted>2012-04-13T15:34:00Z</cp:lastPrinted>
  <dcterms:modified xsi:type="dcterms:W3CDTF">2021-03-18T07:43:00Z</dcterms:modified>
  <cp:revision>10</cp:revision>
  <dc:subject/>
  <dc:title>別記第1号の1様式(第４条関係)</dc:title>
</cp:coreProperties>
</file>