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７号（第３４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880"/>
        <w:gridCol w:w="881"/>
        <w:gridCol w:w="3969"/>
      </w:tblGrid>
      <w:tr>
        <w:trPr>
          <w:trHeight w:val="600" w:hRule="exact"/>
          <w:cantSplit w:val="true"/>
        </w:trPr>
        <w:tc>
          <w:tcPr>
            <w:tcW w:w="2775" w:type="dxa"/>
            <w:vMerge w:val="restart"/>
            <w:tcBorders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8180</wp:posOffset>
                      </wp:positionH>
                      <wp:positionV relativeFrom="paragraph">
                        <wp:posOffset>1610360</wp:posOffset>
                      </wp:positionV>
                      <wp:extent cx="0" cy="141922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pt,126.8pt" to="353.4pt,238.5pt" stroked="t" o:allowincell="f" style="position:absolute;mso-position-horizontal-relative:margin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3420</wp:posOffset>
                      </wp:positionH>
                      <wp:positionV relativeFrom="paragraph">
                        <wp:posOffset>2540</wp:posOffset>
                      </wp:positionV>
                      <wp:extent cx="0" cy="135255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0.2pt" to="354.6pt,106.65pt" stroked="t" o:allowincell="f" style="position:absolute;flip:y;mso-position-horizontal-relative:margin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2540</wp:posOffset>
                      </wp:positionV>
                      <wp:extent cx="3238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0.2pt" to="368.95pt,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盤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メートル以上</w:t>
            </w:r>
          </w:p>
        </w:tc>
      </w:tr>
      <w:tr>
        <w:trPr>
          <w:trHeight w:val="600" w:hRule="exact"/>
          <w:cantSplit w:val="true"/>
        </w:trPr>
        <w:tc>
          <w:tcPr>
            <w:tcW w:w="27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27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位置指定道路標示くい</w:t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設置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8255</wp:posOffset>
                      </wp:positionV>
                      <wp:extent cx="0" cy="14859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0.65pt" to="353.25pt,117.6pt" stroked="t" o:allowincell="f" style="position:absolute;flip:y;mso-position-horizontal-relative:margin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4445</wp:posOffset>
                      </wp:positionV>
                      <wp:extent cx="161925" cy="17526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0.35pt" to="47.45pt,14.1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6095</wp:posOffset>
                      </wp:positionH>
                      <wp:positionV relativeFrom="paragraph">
                        <wp:posOffset>6350</wp:posOffset>
                      </wp:positionV>
                      <wp:extent cx="161925" cy="175260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pt" to="52.55pt,14.2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2540</wp:posOffset>
                      </wp:positionV>
                      <wp:extent cx="161925" cy="175260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0.2pt" to="42.35pt,13.9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96595</wp:posOffset>
                      </wp:positionH>
                      <wp:positionV relativeFrom="paragraph">
                        <wp:posOffset>2540</wp:posOffset>
                      </wp:positionV>
                      <wp:extent cx="161925" cy="175260"/>
                      <wp:effectExtent l="2540" t="254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0.2pt" to="67.55pt,13.9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4445</wp:posOffset>
                      </wp:positionV>
                      <wp:extent cx="161925" cy="175260"/>
                      <wp:effectExtent l="2540" t="254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0.35pt" to="72.8pt,14.1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4445</wp:posOffset>
                      </wp:positionV>
                      <wp:extent cx="161925" cy="175260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0.35pt" to="78.65pt,14.1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26160</wp:posOffset>
                      </wp:positionH>
                      <wp:positionV relativeFrom="paragraph">
                        <wp:posOffset>6350</wp:posOffset>
                      </wp:positionV>
                      <wp:extent cx="161925" cy="17526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0.5pt" to="93.5pt,14.2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94740</wp:posOffset>
                      </wp:positionH>
                      <wp:positionV relativeFrom="paragraph">
                        <wp:posOffset>6350</wp:posOffset>
                      </wp:positionV>
                      <wp:extent cx="161925" cy="175260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0.5pt" to="98.9pt,14.2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0940</wp:posOffset>
                      </wp:positionH>
                      <wp:positionV relativeFrom="paragraph">
                        <wp:posOffset>4445</wp:posOffset>
                      </wp:positionV>
                      <wp:extent cx="161925" cy="175260"/>
                      <wp:effectExtent l="2540" t="254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0.35pt" to="104.9pt,14.1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4445</wp:posOffset>
                      </wp:positionV>
                      <wp:extent cx="97155" cy="66675"/>
                      <wp:effectExtent l="1905" t="3175" r="190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0.35pt" to="87.85pt,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52070</wp:posOffset>
                      </wp:positionV>
                      <wp:extent cx="97155" cy="66675"/>
                      <wp:effectExtent l="1905" t="3175" r="190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1pt" to="83.2pt,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105410</wp:posOffset>
                      </wp:positionV>
                      <wp:extent cx="97155" cy="66675"/>
                      <wp:effectExtent l="1905" t="3175" r="190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8.3pt" to="78.85pt,13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89610</wp:posOffset>
                      </wp:positionH>
                      <wp:positionV relativeFrom="paragraph">
                        <wp:posOffset>4445</wp:posOffset>
                      </wp:positionV>
                      <wp:extent cx="97155" cy="66675"/>
                      <wp:effectExtent l="1905" t="3175" r="190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0.35pt" to="61.9pt,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48260</wp:posOffset>
                      </wp:positionV>
                      <wp:extent cx="97155" cy="66675"/>
                      <wp:effectExtent l="1905" t="3175" r="190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3.8pt" to="57.55pt,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99695</wp:posOffset>
                      </wp:positionV>
                      <wp:extent cx="97155" cy="66675"/>
                      <wp:effectExtent l="1905" t="3175" r="190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7.85pt" to="53.5pt,1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メートル以上</w:t>
            </w:r>
          </w:p>
        </w:tc>
      </w:tr>
      <w:tr>
        <w:trPr>
          <w:trHeight w:val="3246" w:hRule="atLeast"/>
          <w:cantSplit w:val="true"/>
        </w:trPr>
        <w:tc>
          <w:tcPr>
            <w:tcW w:w="2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550670</wp:posOffset>
                      </wp:positionV>
                      <wp:extent cx="0" cy="1495425"/>
                      <wp:effectExtent l="57150" t="0" r="5778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22.1pt" to="352.8pt,239.8pt" stroked="t" o:allowincell="f" style="position:absolute;mso-position-horizontal-relative:margin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2066925</wp:posOffset>
                      </wp:positionV>
                      <wp:extent cx="1112520" cy="388620"/>
                      <wp:effectExtent l="3175" t="3175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612">
                                    <a:moveTo>
                                      <a:pt x="0" y="0"/>
                                    </a:moveTo>
                                    <a:lnTo>
                                      <a:pt x="870" y="612"/>
                                    </a:lnTo>
                                    <a:lnTo>
                                      <a:pt x="1752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2,612" path="m0,0l870,612l1752,1e" stroked="t" o:allowincell="f" style="position:absolute;margin-left:138.9pt;margin-top:162.75pt;width:87.55pt;height:30.5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1927860</wp:posOffset>
                      </wp:positionH>
                      <wp:positionV relativeFrom="paragraph">
                        <wp:posOffset>2353310</wp:posOffset>
                      </wp:positionV>
                      <wp:extent cx="788670" cy="264160"/>
                      <wp:effectExtent l="3175" t="3175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2" h="416">
                                    <a:moveTo>
                                      <a:pt x="0" y="1"/>
                                    </a:moveTo>
                                    <a:lnTo>
                                      <a:pt x="615" y="416"/>
                                    </a:lnTo>
                                    <a:lnTo>
                                      <a:pt x="124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2,416" path="m0,1l615,416l1242,0e" stroked="t" o:allowincell="f" style="position:absolute;margin-left:151.8pt;margin-top:185.3pt;width:62.05pt;height:20.7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2070735</wp:posOffset>
                      </wp:positionH>
                      <wp:positionV relativeFrom="paragraph">
                        <wp:posOffset>2609850</wp:posOffset>
                      </wp:positionV>
                      <wp:extent cx="499110" cy="163830"/>
                      <wp:effectExtent l="3175" t="3175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258">
                                    <a:moveTo>
                                      <a:pt x="0" y="0"/>
                                    </a:moveTo>
                                    <a:lnTo>
                                      <a:pt x="390" y="258"/>
                                    </a:lnTo>
                                    <a:lnTo>
                                      <a:pt x="786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6,258" path="m0,0l390,258l786,1e" stroked="t" o:allowincell="f" style="position:absolute;margin-left:163.05pt;margin-top:205.5pt;width:39.25pt;height:12.8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margin">
                        <wp:posOffset>2196465</wp:posOffset>
                      </wp:positionH>
                      <wp:positionV relativeFrom="paragraph">
                        <wp:posOffset>2836545</wp:posOffset>
                      </wp:positionV>
                      <wp:extent cx="249555" cy="895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41">
                                    <a:moveTo>
                                      <a:pt x="0" y="0"/>
                                    </a:moveTo>
                                    <a:lnTo>
                                      <a:pt x="192" y="141"/>
                                    </a:lnTo>
                                    <a:lnTo>
                                      <a:pt x="393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3,141" path="m0,0l192,141l393,1e" stroked="t" o:allowincell="f" style="position:absolute;margin-left:172.95pt;margin-top:223.35pt;width:19.6pt;height:7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3238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0pt" to="365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setuka20</cp:lastModifiedBy>
  <cp:lastPrinted>2012-04-13T15:34:00Z</cp:lastPrinted>
  <dcterms:modified xsi:type="dcterms:W3CDTF">2014-04-07T04:43:00Z</dcterms:modified>
  <cp:revision>9</cp:revision>
  <dc:subject/>
  <dc:title>別記第1号の1様式(第４条関係)</dc:title>
</cp:coreProperties>
</file>