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８号（第３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0844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公開意見聴取会開催請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草市長　　　　　　　様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　　</w:t>
            </w:r>
          </w:p>
          <w:p>
            <w:pPr>
              <w:pStyle w:val="Normal"/>
              <w:ind w:left="117" w:right="113" w:firstLine="52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名称及び代表者氏名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　　　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付け　　　　　　　第　　　号で通知のありました措置について異議がありますので、公開による意見の聴取を行うことを請求します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請求の趣旨等は次のとおりです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請求の趣旨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その他の事項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5:00Z</dcterms:modified>
  <cp:revision>10</cp:revision>
  <dc:subject/>
  <dc:title>別記第1号の1様式(第４条関係)</dc:title>
</cp:coreProperties>
</file>