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１号（第１８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6520"/>
      </w:tblGrid>
      <w:tr>
        <w:trPr>
          <w:trHeight w:val="485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建築協定加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付け　　　指令　第　　号で認可のあった建築協定に加入したいので、建築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の規定により、関係図書を添えて届け出ます。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7" w:right="113" w:firstLine="59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㊞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に係る土地の地名及び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　※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5-08-10T05:10:00Z</dcterms:modified>
  <cp:revision>12</cp:revision>
  <dc:subject/>
  <dc:title>別記第1号の1様式(第４条関係)</dc:title>
</cp:coreProperties>
</file>