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２号（</w:t>
      </w:r>
      <w:r>
        <w:rPr/>
        <w:t>第１９条関係</w:t>
      </w:r>
      <w:r>
        <w:rPr/>
        <w:t>)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843"/>
        <w:gridCol w:w="2693"/>
        <w:gridCol w:w="1417"/>
        <w:gridCol w:w="567"/>
      </w:tblGrid>
      <w:tr>
        <w:trPr>
          <w:trHeight w:val="376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一人建築協定効力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基準法第７６条の３第５項の規定により建築協定の効力を有することとなったので、関係図書を添えて届け出ます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</w:t>
            </w:r>
          </w:p>
          <w:p>
            <w:pPr>
              <w:pStyle w:val="Normal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㊞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認定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及び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　　　　　指令　第　　　号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力を有することとなった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9370</wp:posOffset>
                      </wp:positionV>
                      <wp:extent cx="847725" cy="276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5.45pt;margin-top:3.1pt;width:66.7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力発生に係る土地の地名及び地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等の住所及び氏名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3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※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5-08-10T05:10:00Z</dcterms:modified>
  <cp:revision>12</cp:revision>
  <dc:subject/>
  <dc:title>別記第1号の1様式(第４条関係)</dc:title>
</cp:coreProperties>
</file>