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sz w:val="24"/>
          <w:szCs w:val="20"/>
        </w:rPr>
        <w:t>一般建築物消防通知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0"/>
          <w:sz w:val="24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720"/>
        <w:gridCol w:w="900"/>
        <w:gridCol w:w="1440"/>
        <w:gridCol w:w="1080"/>
        <w:gridCol w:w="360"/>
        <w:gridCol w:w="1260"/>
        <w:gridCol w:w="138"/>
        <w:gridCol w:w="1080"/>
        <w:gridCol w:w="1398"/>
      </w:tblGrid>
      <w:tr>
        <w:trPr>
          <w:trHeight w:val="605" w:hRule="atLeas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年　　月　　日　　　　　　　　　　建築主氏名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07315</wp:posOffset>
                      </wp:positionV>
                      <wp:extent cx="1828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8.45pt" to="418pt,8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0"/>
              </w:rPr>
              <w:t>建築主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所　　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  <w:kern w:val="0"/>
                <w:szCs w:val="20"/>
              </w:rPr>
              <w:t>建築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　　　　　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0"/>
              </w:rPr>
              <w:t>用途地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w w:val="9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6"/>
                <w:w w:val="9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w w:val="90"/>
                <w:szCs w:val="20"/>
              </w:rPr>
              <w:t>低層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6"/>
                <w:w w:val="9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w w:val="90"/>
                <w:szCs w:val="20"/>
              </w:rPr>
              <w:t>低層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6"/>
                <w:w w:val="9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w w:val="90"/>
                <w:szCs w:val="20"/>
              </w:rPr>
              <w:t>中高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6"/>
                <w:w w:val="9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w w:val="90"/>
                <w:szCs w:val="20"/>
              </w:rPr>
              <w:t>中高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6"/>
                <w:w w:val="9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w w:val="90"/>
                <w:szCs w:val="20"/>
              </w:rPr>
              <w:t>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6"/>
                <w:w w:val="9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w w:val="90"/>
                <w:szCs w:val="20"/>
              </w:rPr>
              <w:t>住　　準住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w w:val="90"/>
                <w:szCs w:val="20"/>
              </w:rPr>
              <w:t>田園住居　　近　商　　商　業　　準　工　　工　専　　未指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防火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0"/>
              </w:rPr>
              <w:t>法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0"/>
              </w:rPr>
              <w:t>条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内・外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申請建築物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Cs w:val="20"/>
              </w:rPr>
              <w:t>申請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Cs w:val="20"/>
              </w:rPr>
              <w:t>申請以外の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5"/>
                <w:kern w:val="0"/>
                <w:szCs w:val="20"/>
              </w:rPr>
              <w:t>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合　　　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建ペイ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  <w:t>%</w:t>
            </w:r>
          </w:p>
        </w:tc>
      </w:tr>
      <w:tr>
        <w:trPr>
          <w:trHeight w:val="3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0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容積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延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階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　計　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㎡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㎡</w:t>
            </w:r>
          </w:p>
        </w:tc>
        <w:tc>
          <w:tcPr>
            <w:tcW w:w="13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0"/>
                <w:kern w:val="0"/>
                <w:szCs w:val="20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途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0"/>
              </w:rPr>
              <w:t>工事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別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新築　　増築　　改築　　移転　　用途変更　　模様替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0"/>
                <w:kern w:val="0"/>
                <w:szCs w:val="20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造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木造　 鉄骨造　 鉄筋ｺﾝｸﾘｰﾄ造　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階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  　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0"/>
                <w:kern w:val="0"/>
                <w:szCs w:val="20"/>
              </w:rPr>
              <w:t>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根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瓦　　スレート　　鉄板　　ｺﾝｸﾘｰﾄ　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0"/>
                <w:kern w:val="0"/>
                <w:szCs w:val="20"/>
              </w:rPr>
              <w:t>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外装板　　モルタル　　スレート　　鉄板　　ｺﾝｸﾘｰﾄ　　その他</w:t>
            </w:r>
          </w:p>
        </w:tc>
      </w:tr>
      <w:tr>
        <w:trPr>
          <w:trHeight w:val="2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0"/>
                <w:kern w:val="0"/>
                <w:szCs w:val="20"/>
              </w:rPr>
              <w:t>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裏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モルタル　　防火板　　外装板　　あらわし　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          )</w:t>
            </w:r>
          </w:p>
        </w:tc>
      </w:tr>
      <w:tr>
        <w:trPr>
          <w:trHeight w:val="2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0"/>
              </w:rPr>
              <w:t>道路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係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幅員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の道路に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接する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工事着手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工事完了予定日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参　考　事　項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受　付　欄</w:t>
            </w:r>
          </w:p>
        </w:tc>
      </w:tr>
      <w:tr>
        <w:trPr>
          <w:trHeight w:val="2580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0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2:00Z</dcterms:created>
  <dc:creator>情報企画課</dc:creator>
  <dc:description/>
  <dc:language>en-US</dc:language>
  <cp:lastModifiedBy>山下 大輔</cp:lastModifiedBy>
  <cp:lastPrinted>2020-08-27T15:06:00Z</cp:lastPrinted>
  <dcterms:modified xsi:type="dcterms:W3CDTF">2020-08-27T06:08:00Z</dcterms:modified>
  <cp:revision>4</cp:revision>
  <dc:subject/>
  <dc:title>一般建築物消防通知書</dc:title>
</cp:coreProperties>
</file>