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公共汚水桝設置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天草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人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天草市　　　　　町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 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℡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現在、私所有の土地について公共汚水桝が設置されていないので、関係書類を添付のうえ申請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所在地　　　　天草市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町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設置期日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設置理由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  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   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添付書類    （１）設置位置図　　（４）設置箇所現況写真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所　在　図　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（５）排水設備図面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（３）字　　　図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（６）登記簿謄本の写し</w:t>
      </w:r>
    </w:p>
    <w:p>
      <w:pPr>
        <w:pStyle w:val="Normal"/>
        <w:ind w:firstLine="1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７）転用許可の写し（地目が農地の場合）</w:t>
      </w:r>
    </w:p>
    <w:p>
      <w:pPr>
        <w:pStyle w:val="Normal"/>
        <w:pBdr>
          <w:top w:val="dashSmallGap" w:sz="12" w:space="1" w:color="000000"/>
        </w:pBdr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受益者負担金・分担金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公共汚水桝設置申請にあたっては、受益者負担金・分担金制度に基づく賦課について承諾いたします。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ind w:firstLine="4560"/>
        <w:rPr/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名称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0:00Z</dcterms:created>
  <dc:creator>企画情報１９８</dc:creator>
  <dc:description/>
  <cp:keywords/>
  <dc:language>en-US</dc:language>
  <cp:lastModifiedBy>gesuido52</cp:lastModifiedBy>
  <cp:lastPrinted>2023-06-08T16:04:00Z</cp:lastPrinted>
  <dcterms:modified xsi:type="dcterms:W3CDTF">2024-05-01T08:25:00Z</dcterms:modified>
  <cp:revision>14</cp:revision>
  <dc:subject/>
  <dc:title>公共汚水桝設置申請書</dc:title>
</cp:coreProperties>
</file>