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事業計画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土地の選定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事業の目的及び必要性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計　画　概　要</w:t>
      </w:r>
    </w:p>
    <w:p>
      <w:pPr>
        <w:pStyle w:val="Normal"/>
        <w:spacing w:lineRule="auto" w:line="360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事業面積　　　　　　　㎡）</w:t>
      </w:r>
    </w:p>
    <w:p>
      <w:pPr>
        <w:pStyle w:val="Normal"/>
        <w:spacing w:lineRule="auto" w:line="360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転用面積　　　　　　　㎡）</w:t>
      </w:r>
    </w:p>
    <w:p>
      <w:pPr>
        <w:pStyle w:val="Normal"/>
        <w:spacing w:lineRule="auto" w:line="360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土地利用計画：建設建物又は設置する施設の概要等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給排水計画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給水方法、給水量及び給水可能性の検討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雨水・生活雑排水・汚水のそれぞれの処理方法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被害防除計画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造成中の被害防除方策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造成にかかる土地の流出、堆積、崩壊への対応策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完成後の被害防除方策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ガス、湧水、捨石及び粉塵等により付近の農業等への影響の有無・対応策）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近傍農地への被害防除方策：日照、通風、耕作等への影響及びその対応策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（　　）内は、最低限の記載内容である。具体的かつ詳細な記載を行うこと。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資金計画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収　　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2570"/>
        <w:gridCol w:w="4697"/>
      </w:tblGrid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　　目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金　　額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　己　資　金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紙残高証明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借　　入　　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紙融資証明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計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支　　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2570"/>
        <w:gridCol w:w="4697"/>
      </w:tblGrid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　　目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金　　額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費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紙見積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建　　築　　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紙見積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雑　　　　　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計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</w:tblGrid>
      <w:tr>
        <w:trPr>
          <w:trHeight w:val="53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隣接所有者・耕作者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転用物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788"/>
        <w:gridCol w:w="1788"/>
        <w:gridCol w:w="1788"/>
        <w:gridCol w:w="894"/>
        <w:gridCol w:w="1790"/>
      </w:tblGrid>
      <w:tr>
        <w:trPr>
          <w:trHeight w:val="676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番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目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転用者</w:t>
      </w:r>
    </w:p>
    <w:p>
      <w:pPr>
        <w:pStyle w:val="Normal"/>
        <w:spacing w:lineRule="auto" w:line="36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</w:t>
      </w:r>
    </w:p>
    <w:p>
      <w:pPr>
        <w:pStyle w:val="Normal"/>
        <w:spacing w:lineRule="auto" w:line="36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物件を、今回、農地転用（　　　　　用地として）されることについて、計画のとおり何等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　　年 　　月 　　日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同意者地番　　</w:t>
      </w:r>
    </w:p>
    <w:tbl>
      <w:tblPr>
        <w:tblW w:w="540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540"/>
      </w:tblGrid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</w:tblGrid>
      <w:tr>
        <w:trPr>
          <w:trHeight w:val="53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抵当権者・仮登記者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転用物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788"/>
        <w:gridCol w:w="1788"/>
        <w:gridCol w:w="1788"/>
        <w:gridCol w:w="894"/>
        <w:gridCol w:w="1790"/>
      </w:tblGrid>
      <w:tr>
        <w:trPr>
          <w:trHeight w:val="676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番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目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転用者</w:t>
      </w:r>
    </w:p>
    <w:p>
      <w:pPr>
        <w:pStyle w:val="Normal"/>
        <w:spacing w:lineRule="auto" w:line="36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</w:t>
      </w:r>
    </w:p>
    <w:p>
      <w:pPr>
        <w:pStyle w:val="Normal"/>
        <w:spacing w:lineRule="auto" w:line="36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物件を、今回、農地転用（　　　　　用地として）されることについて、計画のとおり何等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　　年 　　月 　　日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同意者（抵当権者・仮登記者）</w:t>
      </w:r>
    </w:p>
    <w:tbl>
      <w:tblPr>
        <w:tblW w:w="540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540"/>
      </w:tblGrid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47:00Z</dcterms:created>
  <dc:creator>原田勇介</dc:creator>
  <dc:description/>
  <cp:keywords/>
  <dc:language>en-US</dc:language>
  <cp:lastModifiedBy>nogyoiin16</cp:lastModifiedBy>
  <cp:lastPrinted>2001-10-10T15:44:00Z</cp:lastPrinted>
  <dcterms:modified xsi:type="dcterms:W3CDTF">2022-06-30T08:21:00Z</dcterms:modified>
  <cp:revision>10</cp:revision>
  <dc:subject/>
  <dc:title> </dc:title>
</cp:coreProperties>
</file>