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天草市農業委員会会長　様　　　　</w:t>
      </w:r>
    </w:p>
    <w:p>
      <w:pPr>
        <w:pStyle w:val="Normal"/>
        <w:tabs>
          <w:tab w:val="clear" w:pos="840"/>
          <w:tab w:val="left" w:pos="639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639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39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住所</w:t>
      </w:r>
    </w:p>
    <w:p>
      <w:pPr>
        <w:pStyle w:val="Normal"/>
        <w:tabs>
          <w:tab w:val="clear" w:pos="840"/>
          <w:tab w:val="left" w:pos="555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tabs>
          <w:tab w:val="clear" w:pos="840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事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事業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事業計画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計画地の概要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所在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面積　　　　　　　　　㎡のう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計画に関係する農業関係公共事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ごとに記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行面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行の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計画地に関係する面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計画地に関係する施設の種類、数量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拓事業の場合にあたっては、建設事業の有無、種類並びに買収、売渡し及び成功検査年月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調整措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業施設との調整措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益面積減による調整措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薬散布等農作業に対する障害に関する調整措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地提供者に対する生活再建措置を必要とする場合はその措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2:20:00Z</dcterms:created>
  <dc:creator>原田勇介</dc:creator>
  <dc:description/>
  <cp:keywords/>
  <dc:language>en-US</dc:language>
  <cp:lastModifiedBy>nogyoiin16</cp:lastModifiedBy>
  <cp:lastPrinted>2021-03-18T16:42:00Z</cp:lastPrinted>
  <dcterms:modified xsi:type="dcterms:W3CDTF">2021-08-17T02:18:00Z</dcterms:modified>
  <cp:revision>14</cp:revision>
  <dc:subject/>
  <dc:title>事業計画書</dc:title>
</cp:coreProperties>
</file>