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条許可不要申請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874"/>
        <w:gridCol w:w="649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番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添付書類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内容及び説明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登記事項証明書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務局で交付され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しでも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地の場所がわかる地図（ゼンリン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oog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ップ等）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図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産経営課または法務局で交付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面図及び立面図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通信事業認定証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しでも可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通信事業登録通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しでも可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地　写　真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てる場所がわかるような写真</w:t>
            </w:r>
          </w:p>
        </w:tc>
      </w:tr>
    </w:tbl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3:38:00Z</dcterms:created>
  <dc:creator>原田勇介</dc:creator>
  <dc:description/>
  <cp:keywords/>
  <dc:language>en-US</dc:language>
  <cp:lastModifiedBy>nogyoiin16</cp:lastModifiedBy>
  <cp:lastPrinted>2006-04-05T10:35:00Z</cp:lastPrinted>
  <dcterms:modified xsi:type="dcterms:W3CDTF">2022-06-16T01:29:00Z</dcterms:modified>
  <cp:revision>53</cp:revision>
  <dc:subject/>
  <dc:title>農地転用許可申請添付書類</dc:title>
</cp:coreProperties>
</file>