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ＭＳ ゴシック;MS Gothic" w:hAnsi="ＭＳ ゴシック;MS Gothic" w:eastAsia="DengXian;等线" w:cs="ＭＳ ゴシック;MS Gothic"/>
          <w:szCs w:val="21"/>
          <w:lang w:eastAsia="zh-CN"/>
        </w:rPr>
      </w:pPr>
      <w:bookmarkStart w:id="0" w:name="_Hlk161152104"/>
      <w:bookmarkEnd w:id="0"/>
      <w:r>
        <w:rPr>
          <w:rFonts w:ascii="ＭＳ ゴシック;MS Gothic" w:hAnsi="ＭＳ ゴシック;MS Gothic" w:cs="ＭＳ ゴシック;MS Gothic" w:eastAsia="DengXian;等线"/>
          <w:szCs w:val="21"/>
          <w:lang w:eastAsia="zh-CN"/>
        </w:rPr>
        <w:t>様式第２号（第６条関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10"/>
        <w:gridCol w:w="3686"/>
        <w:gridCol w:w="1275"/>
      </w:tblGrid>
      <w:tr>
        <w:trPr>
          <w:trHeight w:val="794" w:hRule="atLeast"/>
        </w:trPr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）事業計画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確認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申請者氏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申請者住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天草市外に住所を有する場合は、天草市への住所変更予定年月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建築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住所地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工業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業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製材業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業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原木業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業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増築の場合は増築した床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改築の場合は記載不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　　　　　　　　　　ｍ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木材使用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主要構造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6" w:hanging="16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小数点以下切捨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総木材使用量　　　　　　　　　　　　　　　　　　ｍ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6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うち天草産木材　　　　　　　　　　　　　　　　ｍ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うち森林認証材　　　　　　　　　　　　　　　ｍ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346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天草産木材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01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森林認証材の割合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　　　　　　　　　　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木材使用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内装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小数点以下切捨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天草産木材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床、壁、天井等の内装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利用する場合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07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ｍ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着工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月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完了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月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他の助成制度の利用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無　・　有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有の場合は助成制度名を記載。本助成と重複しないことが条件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但し、図面や数量表等により、明確に区分できる場合はこの限りでは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市税等の滞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無　・　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適・否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方法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□天草のさりー（□マホアプリ　□マイナンバーカー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天草宝島商品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□現金（補助対象額の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5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％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</w:tbl>
    <w:p>
      <w:pPr>
        <w:pStyle w:val="Normal"/>
        <w:suppressAutoHyphens w:val="true"/>
        <w:autoSpaceDE w:val="false"/>
        <w:spacing w:lineRule="exact" w:line="2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補助対象見込額（市記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2"/>
      </w:tblGrid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主要構造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内装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補助対象見込額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25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/m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上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円　　</w:t>
            </w:r>
          </w:p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又は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3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/m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上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5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/m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上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限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円</w:t>
            </w:r>
          </w:p>
        </w:tc>
      </w:tr>
    </w:tbl>
    <w:p>
      <w:pPr>
        <w:pStyle w:val="Normal"/>
        <w:suppressAutoHyphens w:val="true"/>
        <w:autoSpaceDE w:val="false"/>
        <w:spacing w:lineRule="exact" w:line="2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  <w:bookmarkStart w:id="1" w:name="_Hlk161152104"/>
      <w:bookmarkStart w:id="2" w:name="_Hlk161152104"/>
      <w:bookmarkEnd w:id="2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22T03:46:00Z</dcterms:modified>
  <cp:revision>32</cp:revision>
  <dc:subject/>
  <dc:title/>
</cp:coreProperties>
</file>