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/>
      </w:pPr>
      <w:bookmarkStart w:id="0" w:name="_Hlk161152104"/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条関係）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使用木材出荷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firstLine="5183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建築会社等の名称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下記住宅に係る天草産材及び森林認証材は、別紙のとおり出荷され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  <w:szCs w:val="21"/>
        </w:rPr>
        <w:t>建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Cs w:val="21"/>
        </w:rPr>
        <w:t>建築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Cs w:val="21"/>
        </w:rPr>
        <w:t>請負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者　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出荷材内訳書（別紙１及び２のとおり）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7" w:firstLine="2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証明事業者（製材所等事業所）名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住　　所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　　名　　称　　　　　　　　　　　　　　　　　　　　　　</w:t>
      </w:r>
    </w:p>
    <w:p>
      <w:pPr>
        <w:pStyle w:val="Normal"/>
        <w:ind w:left="216" w:hanging="21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　　代表者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  <w:bookmarkEnd w:id="0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02T01:54:00Z</dcterms:modified>
  <cp:revision>26</cp:revision>
  <dc:subject/>
  <dc:title/>
</cp:coreProperties>
</file>