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bookmarkStart w:id="0" w:name="_Hlk161152104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条関係）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要構造材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出荷材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草産材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森林認証材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森林認証材以外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ち森林認証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134"/>
        <w:gridCol w:w="1418"/>
        <w:gridCol w:w="14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・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（材積は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切捨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ち森林認証材以外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134"/>
        <w:gridCol w:w="1418"/>
        <w:gridCol w:w="14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・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（材積は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切捨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1" w:name="_Hlk161152104"/>
      <w:bookmarkStart w:id="2" w:name="_Hlk161152104"/>
      <w:bookmarkEnd w:id="2"/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02T01:19:00Z</dcterms:modified>
  <cp:revision>29</cp:revision>
  <dc:subject/>
  <dc:title/>
</cp:coreProperties>
</file>