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" w:hanging="216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bookmarkStart w:id="0" w:name="_Hlk161152104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号（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条関係）別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内装材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出荷材内訳書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天草産材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材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樹　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　量（本）又は（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材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長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材積は小数点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位切捨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PMingLiU;新細明體" w:cs="ＭＳ ゴシック;MS Gothic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Cs w:val="21"/>
          <w:lang w:eastAsia="zh-TW"/>
        </w:rPr>
      </w:r>
      <w:bookmarkStart w:id="1" w:name="_Hlk161152104"/>
      <w:bookmarkStart w:id="2" w:name="_Hlk161152104"/>
      <w:bookmarkEnd w:id="2"/>
    </w:p>
    <w:sectPr>
      <w:type w:val="nextPage"/>
      <w:pgSz w:w="11906" w:h="16838"/>
      <w:pgMar w:left="1418" w:right="1304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7:00Z</dcterms:created>
  <dc:creator>norin133</dc:creator>
  <dc:description/>
  <cp:keywords/>
  <dc:language>en-US</dc:language>
  <cp:lastModifiedBy>norin116</cp:lastModifiedBy>
  <cp:lastPrinted>2025-02-12T13:28:00Z</cp:lastPrinted>
  <dcterms:modified xsi:type="dcterms:W3CDTF">2025-04-02T01:19:00Z</dcterms:modified>
  <cp:revision>28</cp:revision>
  <dc:subject/>
  <dc:title/>
</cp:coreProperties>
</file>