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1152104"/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号（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使用原木出荷証明書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br w:type="textWrapping" w:clear="all"/>
      </w:r>
    </w:p>
    <w:p>
      <w:pPr>
        <w:pStyle w:val="Normal"/>
        <w:ind w:firstLine="5183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製材所等の名称）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令和　　年　　月　　日に出荷した木材は、下記のとおりであ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2"/>
        <w:ind w:right="880" w:hanging="0"/>
        <w:jc w:val="both"/>
        <w:rPr/>
      </w:pPr>
      <w:r>
        <w:rPr/>
        <w:t>天草産材（森林認証材含む。）内訳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40"/>
                <w:tab w:val="left" w:pos="2684" w:leader="none"/>
              </w:tabs>
              <w:ind w:right="-7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1"/>
                <w:szCs w:val="21"/>
              </w:rPr>
              <w:t>樹　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40"/>
                <w:tab w:val="left" w:pos="2685" w:leader="none"/>
              </w:tabs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1"/>
                <w:szCs w:val="21"/>
              </w:rPr>
              <w:t>数　量（本数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5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1"/>
                <w:szCs w:val="21"/>
              </w:rPr>
              <w:t>材　積（㎥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1"/>
                <w:szCs w:val="21"/>
              </w:rPr>
              <w:t>ス　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35" w:hanging="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1"/>
                <w:szCs w:val="21"/>
              </w:rPr>
              <w:t>ヒノ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40"/>
                <w:tab w:val="left" w:pos="2650" w:leader="none"/>
              </w:tabs>
              <w:snapToGrid w:val="false"/>
              <w:ind w:right="35" w:hanging="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1"/>
                <w:szCs w:val="21"/>
              </w:rPr>
              <w:t>マ　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40"/>
                <w:tab w:val="left" w:pos="2650" w:leader="none"/>
              </w:tabs>
              <w:snapToGrid w:val="false"/>
              <w:ind w:right="35" w:hanging="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22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/>
        <w:t>森林認証材内訳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40"/>
                <w:tab w:val="left" w:pos="2684" w:leader="none"/>
              </w:tabs>
              <w:ind w:right="-7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1"/>
                <w:szCs w:val="21"/>
              </w:rPr>
              <w:t>樹　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40"/>
                <w:tab w:val="left" w:pos="2685" w:leader="none"/>
              </w:tabs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1"/>
                <w:szCs w:val="21"/>
              </w:rPr>
              <w:t>数　量（本数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5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1"/>
                <w:szCs w:val="21"/>
              </w:rPr>
              <w:t>材　積（㎥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1"/>
                <w:szCs w:val="21"/>
              </w:rPr>
              <w:t>ス　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35" w:hanging="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1"/>
                <w:szCs w:val="21"/>
              </w:rPr>
              <w:t>ヒノ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40"/>
                <w:tab w:val="left" w:pos="2650" w:leader="none"/>
              </w:tabs>
              <w:snapToGrid w:val="false"/>
              <w:ind w:right="35" w:hanging="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1"/>
                <w:szCs w:val="21"/>
              </w:rPr>
              <w:t>マ　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40"/>
                <w:tab w:val="left" w:pos="2650" w:leader="none"/>
              </w:tabs>
              <w:snapToGrid w:val="false"/>
              <w:ind w:right="35" w:hanging="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原木市場又は原木生産者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住　　所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　　　　　　　　　　名　　称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　　　　　　　　　　代表者名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  <w:bookmarkEnd w:id="0"/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7:00Z</dcterms:created>
  <dc:creator>norin133</dc:creator>
  <dc:description/>
  <cp:keywords/>
  <dc:language>en-US</dc:language>
  <cp:lastModifiedBy>norin116</cp:lastModifiedBy>
  <cp:lastPrinted>2025-02-12T13:28:00Z</cp:lastPrinted>
  <dcterms:modified xsi:type="dcterms:W3CDTF">2025-04-02T02:01:00Z</dcterms:modified>
  <cp:revision>26</cp:revision>
  <dc:subject/>
  <dc:title/>
</cp:coreProperties>
</file>