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保 証 書 に 係 る 受 領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 w:val="24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上記工事に係る保証書（変更契約書がある場合には、変更契約書を含む。）を受領したので、銀行等に返還すること及び今後、保証書の滅失、き損等について一切の責任を負うことを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称号又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名　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　　　　　　　　　　代表者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天草市長　　様</w:t>
      </w:r>
    </w:p>
    <w:sectPr>
      <w:type w:val="nextPage"/>
      <w:pgSz w:w="11906" w:h="16838"/>
      <w:pgMar w:left="1701" w:right="1474" w:gutter="0" w:header="0" w:top="1985" w:footer="0" w:bottom="2268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56:00Z</dcterms:created>
  <dc:creator>s-okitsu</dc:creator>
  <dc:description/>
  <cp:keywords/>
  <dc:language>en-US</dc:language>
  <cp:lastModifiedBy>山川 優香</cp:lastModifiedBy>
  <cp:lastPrinted>2021-03-29T10:34:00Z</cp:lastPrinted>
  <dcterms:modified xsi:type="dcterms:W3CDTF">2024-12-02T01:04:00Z</dcterms:modified>
  <cp:revision>13</cp:revision>
  <dc:subject/>
  <dc:title>保 証 書 に 係 る 受 領 書</dc:title>
</cp:coreProperties>
</file>