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抵当権・根抵当権者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．農用地区域から</w:t>
      </w:r>
      <w:r>
        <w:rPr/>
        <w:t>除外（又は用途変更）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農用地区域除外（又は用途変更）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（用途変更）され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同意者（抵当権・根抵当権者）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4:00Z</dcterms:created>
  <dc:creator>FMV-USER</dc:creator>
  <dc:description/>
  <dc:language>en-US</dc:language>
  <cp:lastModifiedBy>早井 英樹</cp:lastModifiedBy>
  <cp:lastPrinted>2003-03-10T19:04:00Z</cp:lastPrinted>
  <dcterms:modified xsi:type="dcterms:W3CDTF">2020-02-07T02:34:00Z</dcterms:modified>
  <cp:revision>2</cp:revision>
  <dc:subject/>
  <dc:title>隣接所有者・耕作者用</dc:title>
</cp:coreProperties>
</file>