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替地の検討結果【字図（コピー可）と位置図を添付してください】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13"/>
        <w:gridCol w:w="2016"/>
        <w:gridCol w:w="935"/>
        <w:gridCol w:w="1551"/>
        <w:gridCol w:w="2258"/>
        <w:gridCol w:w="4740"/>
      </w:tblGrid>
      <w:tr>
        <w:trPr>
          <w:trHeight w:val="129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の選定条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位置的条件・交通条件・環境条件・規模等）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別番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有　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　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渉年月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　渉　の　経　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自己所有地の場合、不選定理由）</w:t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替地の検討結果【字図（コピー可）と位置図を添付してください】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0"/>
        <w:gridCol w:w="1789"/>
        <w:gridCol w:w="935"/>
        <w:gridCol w:w="1551"/>
        <w:gridCol w:w="2258"/>
        <w:gridCol w:w="4740"/>
      </w:tblGrid>
      <w:tr>
        <w:trPr>
          <w:trHeight w:val="129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の選定条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位置的条件・交通条件・環境条件・規模等）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知人や親戚が住む○○地区内（または前住居地よ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以内）であ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車両の乗り入れが可能な幅員○○ｍ以上の接道があ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山際や川沿いから離れた災害の可能性が低い場所であ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農業用倉庫を含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程度の面積が確保できること。</w:t>
            </w:r>
          </w:p>
        </w:tc>
      </w:tr>
      <w:tr>
        <w:trPr>
          <w:trHeight w:val="9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別番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有　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　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渉年月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　渉　の　経　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自己所有地の場合、不選定理由）</w:t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正楷書体-PRO" w:hAnsi="HG正楷書体-PRO" w:cs="ＭＳ ゴシック;MS Gothic" w:eastAsia="HG正楷書体-PRO"/>
              </w:rPr>
              <w:t>本渡町本渡字○○</w:t>
            </w:r>
            <w:r>
              <w:rPr>
                <w:rFonts w:eastAsia="HG正楷書体-PRO" w:cs="ＭＳ ゴシック;MS Gothic" w:ascii="HG正楷書体-PRO" w:hAnsi="HG正楷書体-PRO"/>
              </w:rPr>
              <w:t>1234-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本渡　太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４４４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</w:rPr>
              <w:t>１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HG正楷書体-PRO" w:hAnsi="HG正楷書体-PRO" w:cs="ＭＳ ゴシック;MS Gothic" w:eastAsia="HG正楷書体-PRO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Ｐ明朝;BIZ UDPゴシック" w:hAnsi="ＭＳＰ明朝;BIZ UDPゴシック" w:eastAsia="ＭＳＰ明朝;BIZ UDPゴシック" w:cs="ＭＳＰ明朝;BIZ UDPゴシック"/>
                <w:color w:val="FF0000"/>
                <w:kern w:val="0"/>
                <w:sz w:val="24"/>
              </w:rPr>
            </w:pPr>
            <w:r>
              <w:rPr>
                <w:rFonts w:eastAsia="ＭＳＰ明朝;BIZ UDPゴシック" w:cs="ＭＳＰ明朝;BIZ UDPゴシック" w:ascii="ＭＳＰ明朝;BIZ UDPゴシック" w:hAnsi="ＭＳＰ明朝;BIZ UDP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ＭＳＰ明朝;BIZ UDP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正楷書体-PRO" w:hAnsi="HG正楷書体-PRO" w:cs="ＭＳＰ明朝;BIZ UDPゴシック" w:eastAsia="HG正楷書体-PRO"/>
                <w:color w:val="FF0000"/>
                <w:kern w:val="0"/>
                <w:sz w:val="24"/>
              </w:rPr>
              <w:t>農業を続けるつもりで売る意思がないということで不成立。</w:t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lang w:eastAsia="zh-TW"/>
              </w:rPr>
              <w:t>亀場町亀川字△△</w:t>
            </w:r>
          </w:p>
          <w:p>
            <w:pPr>
              <w:pStyle w:val="Normal"/>
              <w:rPr/>
            </w:pPr>
            <w:r>
              <w:rPr>
                <w:rFonts w:eastAsia="HG正楷書体-PRO" w:cs="ＭＳ ゴシック;MS Gothic" w:ascii="HG正楷書体-PRO" w:hAnsi="HG正楷書体-PRO"/>
              </w:rPr>
              <w:t>5678-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天草　次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cs="ＭＳ ゴシック;MS Gothic" w:eastAsia="HG正楷書体-PRO"/>
              </w:rPr>
              <w:t>３８４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</w:rPr>
              <w:t>１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HG正楷書体-PRO" w:hAnsi="HG正楷書体-PRO" w:cs="ＭＳ ゴシック;MS Gothic" w:eastAsia="HG正楷書体-PRO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Ｐ明朝;BIZ UDPゴシック" w:hAnsi="ＭＳＰ明朝;BIZ UDPゴシック" w:eastAsia="ＭＳＰ明朝;BIZ UDPゴシック" w:cs="ＭＳＰ明朝;BIZ UDPゴシック"/>
                <w:color w:val="FF0000"/>
                <w:kern w:val="0"/>
                <w:sz w:val="24"/>
              </w:rPr>
            </w:pPr>
            <w:r>
              <w:rPr>
                <w:rFonts w:eastAsia="ＭＳＰ明朝;BIZ UDPゴシック" w:cs="ＭＳＰ明朝;BIZ UDPゴシック" w:ascii="ＭＳＰ明朝;BIZ UDPゴシック" w:hAnsi="ＭＳＰ明朝;BIZ UDP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ＭＳＰ明朝;BIZ UDP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正楷書体-PRO" w:hAnsi="HG正楷書体-PRO" w:cs="ＭＳＰ明朝;BIZ UDPゴシック" w:eastAsia="HG正楷書体-PRO"/>
                <w:color w:val="FF0000"/>
                <w:kern w:val="0"/>
                <w:sz w:val="24"/>
              </w:rPr>
              <w:t>売る意思はあったが，条件が折り合わず不成立。</w:t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佐伊津町字◇◇</w:t>
            </w:r>
          </w:p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</w:rPr>
              <w:t>3456-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熊本　美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cs="ＭＳ ゴシック;MS Gothic" w:eastAsia="HG正楷書体-PRO"/>
              </w:rPr>
              <w:t>４３３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</w:rPr>
              <w:t>１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HG正楷書体-PRO" w:hAnsi="HG正楷書体-PRO" w:cs="ＭＳ ゴシック;MS Gothic" w:eastAsia="HG正楷書体-PRO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Ｐ明朝;BIZ UDPゴシック" w:hAnsi="ＭＳＰ明朝;BIZ UDPゴシック" w:eastAsia="ＭＳＰ明朝;BIZ UDPゴシック" w:cs="ＭＳＰ明朝;BIZ UDPゴシック"/>
                <w:color w:val="FF0000"/>
                <w:kern w:val="0"/>
                <w:sz w:val="24"/>
              </w:rPr>
            </w:pPr>
            <w:r>
              <w:rPr>
                <w:rFonts w:eastAsia="ＭＳＰ明朝;BIZ UDPゴシック" w:cs="ＭＳＰ明朝;BIZ UDPゴシック" w:ascii="ＭＳＰ明朝;BIZ UDPゴシック" w:hAnsi="ＭＳＰ明朝;BIZ UDPゴシック"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ＭＳＰ明朝;BIZ UDPゴシック"/>
                <w:color w:val="FF0000"/>
                <w:kern w:val="0"/>
                <w:sz w:val="24"/>
              </w:rPr>
            </w:pPr>
            <w:r>
              <w:rPr>
                <w:rFonts w:ascii="HG正楷書体-PRO" w:hAnsi="HG正楷書体-PRO" w:cs="ＭＳＰ明朝;BIZ UDPゴシック" w:eastAsia="HG正楷書体-PRO"/>
                <w:color w:val="FF0000"/>
                <w:kern w:val="0"/>
                <w:sz w:val="24"/>
              </w:rPr>
              <w:t>所有者の親族が当地で事業を計画している為不成立。</w:t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69900</wp:posOffset>
                      </wp:positionV>
                      <wp:extent cx="2962275" cy="947420"/>
                      <wp:effectExtent l="5715" t="890270" r="73660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947520"/>
                              </a:xfrm>
                              <a:prstGeom prst="wedgeEllipseCallout">
                                <a:avLst>
                                  <a:gd name="adj1" fmla="val -28115"/>
                                  <a:gd name="adj2" fmla="val -141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bCs/>
                                      <w:rFonts w:ascii="ＭＳ ゴシック;MS Gothic" w:hAnsi="ＭＳ ゴシック;MS Gothic" w:eastAsia="ＭＳ ゴシック;MS Gothic" w:cs="ＭＳ明朝,Bold;Arial Unicode MS"/>
                                      <w:color w:val="0000FF"/>
                                      <w:lang w:val="en-US" w:eastAsia="ja-JP" w:bidi="ar-SA"/>
                                    </w:rPr>
                                    <w:t>農用地区域以外の選定条件を満たす土地で、最低３箇所は検討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pt;margin-top:37pt;width:233.2pt;height:7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明朝,Bold;Arial Unicode MS"/>
                                <w:color w:val="0000FF"/>
                                <w:lang w:val="en-US" w:eastAsia="ja-JP" w:bidi="ar-SA"/>
                              </w:rPr>
                              <w:t>農用地区域以外の選定条件を満たす土地で、最低３箇所は検討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205105</wp:posOffset>
                      </wp:positionV>
                      <wp:extent cx="2456180" cy="569595"/>
                      <wp:effectExtent l="5080" t="36576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6280" cy="569520"/>
                              </a:xfrm>
                              <a:prstGeom prst="wedgeRoundRectCallout">
                                <a:avLst>
                                  <a:gd name="adj1" fmla="val -10884"/>
                                  <a:gd name="adj2" fmla="val -1126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「価格が折り合わず」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理由として不可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3.5pt;margin-top:16.15pt;width:193.35pt;height:4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「価格が折り合わず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理由として不可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ＭＳＰ明朝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05:00Z</dcterms:created>
  <dc:creator>noshin66</dc:creator>
  <dc:description/>
  <cp:keywords/>
  <dc:language>en-US</dc:language>
  <cp:lastModifiedBy>noshin66</cp:lastModifiedBy>
  <cp:lastPrinted>2025-03-14T10:13:00Z</cp:lastPrinted>
  <dcterms:modified xsi:type="dcterms:W3CDTF">2025-03-14T02:05:00Z</dcterms:modified>
  <cp:revision>2</cp:revision>
  <dc:subject/>
  <dc:title>代替地の検討結果（地籍図又は字図を添付してください）</dc:title>
</cp:coreProperties>
</file>