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3166"/>
        <w:gridCol w:w="2838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70"/>
        <w:gridCol w:w="4255"/>
      </w:tblGrid>
      <w:tr>
        <w:trPr>
          <w:trHeight w:val="1812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天草広域連合　　消防署長　様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住所　　　　　　　　　　　　電話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印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その他必要な事項欄には、消火設備の概要その他参考事項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3:00Z</dcterms:created>
  <dc:creator>kurotaki</dc:creator>
  <dc:description/>
  <dc:language>en-US</dc:language>
  <cp:lastModifiedBy>園田 大喜</cp:lastModifiedBy>
  <dcterms:modified xsi:type="dcterms:W3CDTF">2018-06-20T07:33:00Z</dcterms:modified>
  <cp:revision>2</cp:revision>
  <dc:subject/>
  <dc:title/>
</cp:coreProperties>
</file>