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天草市競争入札参加資格審査申請書変更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建設工事、測量・建設コンサルタント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天</w:t>
      </w:r>
      <w:r>
        <w:rPr>
          <w:rFonts w:cs="Century" w:eastAsia="Century"/>
        </w:rPr>
        <w:t xml:space="preserve"> </w:t>
      </w:r>
      <w:r>
        <w:rPr/>
        <w:t>草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様</w:t>
      </w:r>
    </w:p>
    <w:p>
      <w:pPr>
        <w:pStyle w:val="Normal"/>
        <w:ind w:left="6090" w:hanging="0"/>
        <w:rPr/>
      </w:pPr>
      <w:r>
        <w:rPr>
          <w:spacing w:val="525"/>
          <w:kern w:val="0"/>
        </w:rPr>
        <w:t>住</w:t>
      </w:r>
      <w:r>
        <w:rPr>
          <w:kern w:val="0"/>
        </w:rPr>
        <w:t>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</w:p>
    <w:p>
      <w:pPr>
        <w:pStyle w:val="Normal"/>
        <w:ind w:left="6090" w:hanging="0"/>
        <w:rPr/>
      </w:pPr>
      <w:r>
        <w:rPr/>
      </w:r>
    </w:p>
    <w:p>
      <w:pPr>
        <w:pStyle w:val="Normal"/>
        <w:ind w:left="6090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6090" w:hanging="0"/>
        <w:rPr/>
      </w:pPr>
      <w:r>
        <w:rPr/>
      </w:r>
    </w:p>
    <w:p>
      <w:pPr>
        <w:pStyle w:val="Normal"/>
        <w:ind w:left="6090" w:hanging="0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　　　　　　</w:t>
      </w:r>
    </w:p>
    <w:p>
      <w:pPr>
        <w:pStyle w:val="Normal"/>
        <w:ind w:left="210" w:hanging="0"/>
        <w:rPr/>
      </w:pPr>
      <w:r>
        <w:rPr/>
        <w:t>下記のとおり変更があったので届出を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01100" cy="224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7" w:type="dxa"/>
                              <w:jc w:val="left"/>
                              <w:tblInd w:w="33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8"/>
                              <w:gridCol w:w="4145"/>
                              <w:gridCol w:w="4145"/>
                              <w:gridCol w:w="2689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変更事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変更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の変更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〇〇　〇〇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□</w:t>
                                  </w:r>
                                  <w:r>
                                    <w:rPr/>
                                    <w:t>　□□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△△年△月△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176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3337" w:type="dxa"/>
                        <w:jc w:val="left"/>
                        <w:tblInd w:w="33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8"/>
                        <w:gridCol w:w="4145"/>
                        <w:gridCol w:w="4145"/>
                        <w:gridCol w:w="2689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変更事</w:t>
                            </w:r>
                            <w:r>
                              <w:rPr/>
                              <w:t>項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変更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変更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変更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1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の変更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〇〇　〇〇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</w:t>
                            </w:r>
                            <w:r>
                              <w:rPr/>
                              <w:t>　□□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△△年△月△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に係る添付書類名</w:t>
      </w:r>
    </w:p>
    <w:p>
      <w:pPr>
        <w:pStyle w:val="Normal"/>
        <w:rPr/>
      </w:pPr>
      <w:r>
        <w:rPr/>
        <w:t>　　登記簿謄本の写し、建設業許可の変更申請書の写し、委任状　等</w:t>
      </w:r>
    </w:p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１　登録されている資格の種類を、表題の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建設工事、測量・建設コンサルタント等</w:t>
      </w:r>
      <w:r>
        <w:rPr>
          <w:szCs w:val="21"/>
        </w:rPr>
        <w:t>）に○印を付すこと。</w:t>
      </w:r>
    </w:p>
    <w:p>
      <w:pPr>
        <w:pStyle w:val="Normal"/>
        <w:rPr/>
      </w:pPr>
      <w:r>
        <w:rPr/>
        <w:t>２　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54:00Z</dcterms:created>
  <dc:creator>s001267</dc:creator>
  <dc:description/>
  <cp:keywords/>
  <dc:language>en-US</dc:language>
  <cp:lastModifiedBy>山川 優香</cp:lastModifiedBy>
  <cp:lastPrinted>2025-09-17T11:54:00Z</cp:lastPrinted>
  <dcterms:modified xsi:type="dcterms:W3CDTF">2025-09-17T02:55:00Z</dcterms:modified>
  <cp:revision>3</cp:revision>
  <dc:subject/>
  <dc:title>八代市競争入札参加資格審査申請書変更届（建設工事、測量・建設コンサルタント等、物件供給等）</dc:title>
</cp:coreProperties>
</file>