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補助金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草市長　馬場昭治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申請者　　氏名　　　　　　　　　　　　　　　　　　</w:t>
      </w:r>
    </w:p>
    <w:p>
      <w:pPr>
        <w:pStyle w:val="Normal"/>
        <w:jc w:val="right"/>
        <w:rPr/>
      </w:pPr>
      <w:r>
        <w:rPr/>
        <w:t>　　　　　　　　印　　　</w:t>
      </w:r>
    </w:p>
    <w:p>
      <w:pPr>
        <w:pStyle w:val="Normal"/>
        <w:jc w:val="right"/>
        <w:rPr/>
      </w:pPr>
      <w:r>
        <w:rPr/>
        <w:t>電話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令和　　年　　月　　日付け天文第　　　号で交付決定通知のあった令和　　年度文化団体等開催事業補助金に係る事業を実施したので、天草市補助金等交付規則第</w:t>
      </w:r>
      <w:r>
        <w:rPr/>
        <w:t>12</w:t>
      </w:r>
      <w:r>
        <w:rPr/>
        <w:t>条の規定により、下記のとおり関係書類を添えて報告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  <w:t>　添付書類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1</w:t>
      </w:r>
      <w:r>
        <w:rPr/>
        <w:t>　事業実績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2</w:t>
      </w:r>
      <w:r>
        <w:rPr/>
        <w:t>　収支決算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3</w:t>
      </w:r>
      <w:r>
        <w:rPr/>
        <w:t>　その他市長が必要があると認める書類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には、受けようとする補助金等</w:t>
      </w:r>
      <w:r>
        <w:rPr/>
        <w:t>(</w:t>
      </w:r>
      <w:r>
        <w:rPr/>
        <w:t>補助事業等を含む。</w:t>
      </w:r>
      <w:r>
        <w:rPr/>
        <w:t>)</w:t>
      </w:r>
      <w:r>
        <w:rPr/>
        <w:t>の名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47:00Z</dcterms:created>
  <dc:creator>(株)ぎょうせい</dc:creator>
  <dc:description/>
  <cp:keywords/>
  <dc:language>en-US</dc:language>
  <cp:lastModifiedBy>bunka57</cp:lastModifiedBy>
  <cp:lastPrinted>2019-04-26T16:29:00Z</cp:lastPrinted>
  <dcterms:modified xsi:type="dcterms:W3CDTF">2021-06-04T02:30:00Z</dcterms:modified>
  <cp:revision>13</cp:revision>
  <dc:subject/>
  <dc:title>様式第6号(第12条関係)</dc:title>
</cp:coreProperties>
</file>