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広報紙告掲載料返還口座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長　　　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口座情報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預金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普通　　・　　当座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2:00Z</dcterms:created>
  <dc:creator>hisho52</dc:creator>
  <dc:description/>
  <cp:keywords/>
  <dc:language>en-US</dc:language>
  <cp:lastModifiedBy>hisho52</cp:lastModifiedBy>
  <cp:lastPrinted>2025-01-30T15:42:00Z</cp:lastPrinted>
  <dcterms:modified xsi:type="dcterms:W3CDTF">2025-02-04T06:52:00Z</dcterms:modified>
  <cp:revision>3</cp:revision>
  <dc:subject/>
  <dc:title>天草市広告掲載基準</dc:title>
</cp:coreProperties>
</file>