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天草市広報紙広告掲載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天草市長　　　　　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spacing w:val="132"/>
          <w:kern w:val="0"/>
        </w:rPr>
        <w:t>【申込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16"/>
          <w:szCs w:val="16"/>
        </w:rPr>
        <w:t>（ふりが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名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16"/>
          <w:szCs w:val="16"/>
        </w:rPr>
        <w:t>（ふりが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種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ＦＡＸ番号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担当者氏名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広告掲載を申し込みます。なお、申込みに当たっては、天草市広告掲載要綱及び天草市広告掲載基準の規定を遵守します。</w:t>
      </w:r>
    </w:p>
    <w:p>
      <w:pPr>
        <w:pStyle w:val="Style20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34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firstLine="141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広告媒体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政だより天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告の掲載は紙媒体のみとし、ホームページ等への掲載は行いません。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firstLine="141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広告掲載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firstLine="141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広告掲載の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号から　　　　年　　月号まで</w:t>
            </w:r>
          </w:p>
        </w:tc>
      </w:tr>
      <w:tr>
        <w:trPr>
          <w:trHeight w:val="2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8" w:firstLine="141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広告の規格</w:t>
            </w:r>
          </w:p>
          <w:p>
            <w:pPr>
              <w:pStyle w:val="Normal"/>
              <w:ind w:right="38" w:firstLine="141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8" w:hanging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✓を記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格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.75m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5mm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格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.75m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4mm)</w:t>
            </w:r>
          </w:p>
          <w:p>
            <w:pPr>
              <w:pStyle w:val="Normal"/>
              <w:ind w:left="514" w:right="-13" w:firstLine="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スペースの都合により規格２での掲載ができない場合、規格１での掲載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　□ 希望する　・　□ 希望しない　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希望する場合は、規格１・２両方のデータの提出が必要です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7:00Z</dcterms:created>
  <dc:creator> </dc:creator>
  <dc:description/>
  <cp:keywords/>
  <dc:language>en-US</dc:language>
  <cp:lastModifiedBy>hisho52</cp:lastModifiedBy>
  <cp:lastPrinted>2025-01-30T15:42:00Z</cp:lastPrinted>
  <dcterms:modified xsi:type="dcterms:W3CDTF">2025-02-04T06:51:00Z</dcterms:modified>
  <cp:revision>111</cp:revision>
  <dc:subject/>
  <dc:title>　　天草市広告掲載基準</dc:title>
</cp:coreProperties>
</file>