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補助金等実績報告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天草市長　馬場　昭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住　　　所　　　　　　　　　　　　　　　　</w:t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者　　団　体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天生第　　　号で交付決定通知のあった令和　　年度天草市青少年健全育成事業補助金に係る事業を実施したので、天草市補助金等交付規則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事業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その他市長が必要がある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58:00Z</dcterms:created>
  <dc:creator>(株)ぎょうせい</dc:creator>
  <dc:description/>
  <cp:keywords/>
  <dc:language>en-US</dc:language>
  <cp:lastModifiedBy>syogai113</cp:lastModifiedBy>
  <dcterms:modified xsi:type="dcterms:W3CDTF">2024-03-26T01:18:00Z</dcterms:modified>
  <cp:revision>7</cp:revision>
  <dc:subject/>
  <dc:title/>
</cp:coreProperties>
</file>