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9854"/>
      </w:tblGrid>
      <w:tr>
        <w:trPr>
          <w:trHeight w:val="33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防犯カメラの要件</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設置について】</w:t>
            </w:r>
          </w:p>
          <w:p>
            <w:pPr>
              <w:pStyle w:val="Normal"/>
              <w:widowControl/>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犯罪予防に有用な防犯カメラの設置の必要性と市民のプライバシーの保護の要請等との調整を図り、防犯カメラを適切に設置すること。</w:t>
            </w:r>
          </w:p>
          <w:p>
            <w:pPr>
              <w:pStyle w:val="Normal"/>
              <w:widowContro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撮影範囲について】</w:t>
            </w:r>
          </w:p>
          <w:p>
            <w:pPr>
              <w:pStyle w:val="Normal"/>
              <w:widowControl/>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撮影は、犯罪予防の目的を達成するために必要な範囲に限るものとし、道路、公園又は広場等の公共空間の不特定多数の者を対象とすること。また、特定の個人又は建物等を監視することがないよう配慮すること。</w:t>
            </w:r>
          </w:p>
          <w:p>
            <w:pPr>
              <w:pStyle w:val="Normal"/>
              <w:widowContro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設置の表示について】</w:t>
            </w:r>
          </w:p>
          <w:p>
            <w:pPr>
              <w:pStyle w:val="Normal"/>
              <w:widowControl/>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撮影範囲内の見やすい場所に、防犯カメラが設置されている旨を表示すること。</w:t>
            </w:r>
          </w:p>
          <w:p>
            <w:pPr>
              <w:pStyle w:val="Normal"/>
              <w:widowContro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管理運用について】</w:t>
            </w:r>
          </w:p>
          <w:p>
            <w:pPr>
              <w:pStyle w:val="Normal"/>
              <w:widowControl/>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犯罪予防に有用な防犯カメラの設置の必要性と市民のプライバシーの保護の要請等との調整を図り、防犯カメラの適切な管理運用を行うこと。（熊本県が定める「防犯カメラに関する運用指針」に基づいた管理運用規定がさだめられていること。）</w:t>
            </w:r>
          </w:p>
          <w:p>
            <w:pPr>
              <w:pStyle w:val="Normal"/>
              <w:widowContro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管理体制について】</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防犯カメラ管理責任者</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管理責任者」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を置き、防犯カメラの設置、運用及び維持管理を行わせる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防犯カメラ取扱責任者</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取扱責任者」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を置き、管理責任者の補佐及び防犯カメラ取扱いの管理を行わせる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管理責任者又は取扱責任者</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管理責任者等」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を変更したときは、速やかに市長に届け出ること。</w:t>
            </w:r>
          </w:p>
          <w:p>
            <w:pPr>
              <w:pStyle w:val="Normal"/>
              <w:widowContro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装置の取扱いについて】</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防犯カメラの取扱いは、特定の者が行う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画像表示装置及び録画装置の設置場所には、管理責任者等の許可を得た者以外の者の立ち入りを禁止する等の措置を講じる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その他適正な取扱いに関し必要な措置を講じること。</w:t>
            </w:r>
          </w:p>
          <w:p>
            <w:pPr>
              <w:pStyle w:val="Normal"/>
              <w:widowContro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画像等の取扱いについて】</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撮影された画像</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単に「画像」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は、事件等が発生した恐れのある場合や機器の点検等を行う場合などの必要な場合を除き、表示させない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画像の表示は、管理責任者等の許可を得た者が、指定された場所で行う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画像のデータ</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単に「データ」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を記録媒体に保存する場合は、画像の内容を変更する加工を行わない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　画像の印刷及びデータの複写の作成は必要最小限度にとどめ、印刷又は複写されたものは元の画像又はデータと同様に適正に取り扱う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　画像、データ及びデータを保存した記録媒体</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画像等」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は、施錠され入退室が管理された事務室に保管するなど厳重に管理する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　画像等の外部への持ち出しは、点検を行う場合などの必要な場合に限り、管理責任者等の許可を得て行う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7)</w:t>
            </w:r>
            <w:r>
              <w:rPr>
                <w:rFonts w:ascii="ＭＳ 明朝;MS Mincho" w:hAnsi="ＭＳ 明朝;MS Mincho" w:cs="ＭＳ ゴシック;MS Gothic"/>
                <w:kern w:val="0"/>
                <w:sz w:val="20"/>
                <w:szCs w:val="20"/>
              </w:rPr>
              <w:t>　画像等の保存期間は、事件等が発生した恐れのある場合など特段の事情がある場合を除き、</w:t>
            </w:r>
            <w:r>
              <w:rPr>
                <w:rFonts w:cs="ＭＳ ゴシック;MS Gothic" w:ascii="ＭＳ 明朝;MS Mincho" w:hAnsi="ＭＳ 明朝;MS Mincho"/>
                <w:kern w:val="0"/>
                <w:sz w:val="20"/>
                <w:szCs w:val="20"/>
              </w:rPr>
              <w:t>14</w:t>
            </w:r>
            <w:r>
              <w:rPr>
                <w:rFonts w:ascii="ＭＳ 明朝;MS Mincho" w:hAnsi="ＭＳ 明朝;MS Mincho" w:cs="ＭＳ ゴシック;MS Gothic"/>
                <w:kern w:val="0"/>
                <w:sz w:val="20"/>
                <w:szCs w:val="20"/>
              </w:rPr>
              <w:t>日間を超えない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　画像等の保存期間が経過したとき又は画像等の必要がなくなったときは、当該画像等を裁断、破砕等復元できない方法で廃棄する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9)</w:t>
            </w:r>
            <w:r>
              <w:rPr>
                <w:rFonts w:ascii="ＭＳ 明朝;MS Mincho" w:hAnsi="ＭＳ 明朝;MS Mincho" w:cs="ＭＳ ゴシック;MS Gothic"/>
                <w:kern w:val="0"/>
                <w:sz w:val="20"/>
                <w:szCs w:val="20"/>
              </w:rPr>
              <w:t>　その他画像等の不正使用、改ざん、滅失、漏えいその他の事故を未然に防止するための措置など画像等の適正な取扱いに関し必要な措置を講じること。</w:t>
            </w:r>
          </w:p>
          <w:p>
            <w:pPr>
              <w:pStyle w:val="Normal"/>
              <w:widowContro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目的外利用等について】</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　次のいずれかに該当する場合を除き、画像等を防犯カメラの設置目的以外の目的に利用し、又は第三者に提供しないこと。</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ア　画像内の個人情報</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横須賀市個人情報保護条例</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平成</w:t>
            </w: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年横須賀市条例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号</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号に規定する個人情報をいう。以下同じ。</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の本人の同意があるとき。</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イ　画像内に個人情報がないとき。</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ウ　法令等に定めがあるとき。</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エ　個人の生命、身体又は財産の安全を守るため緊急かつやむを得ないとき。</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画像等を防犯カメラの設置目的以外の目的に利用し、又は第三者に提供した場合は、その目的、日時、当事者の名前及び画像等の範囲を記録し、保存する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画像等を第三者に提供した場合は、当該第三者に対し画像等の適正な取扱い及び安全管理を求めること。</w:t>
            </w:r>
          </w:p>
          <w:p>
            <w:pPr>
              <w:pStyle w:val="Normal"/>
              <w:widowControl/>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不正利用等の防止について】</w:t>
            </w:r>
          </w:p>
          <w:p>
            <w:pPr>
              <w:pStyle w:val="Normal"/>
              <w:widowControl/>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画像から知り得た情報を漏えいし、又は不正に利用しないこと。また、画像等を取り扱う者が画像から知り得た情報を漏えいし、又は不正に利用しないよう必要な措置を講じること。</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苦情処理について】</w:t>
            </w:r>
          </w:p>
          <w:p>
            <w:pPr>
              <w:pStyle w:val="Normal"/>
              <w:widowControl/>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防犯カメラの設置、運用及び維持管理に関する苦情に対し、迅速かつ誠実に対応すること。</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設置の変更及び廃止について】</w:t>
            </w:r>
          </w:p>
          <w:p>
            <w:pPr>
              <w:pStyle w:val="Normal"/>
              <w:widowControl/>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防犯カメラの設置場所若しくは撮影範囲を変更し、又は防犯カメラの設置を廃止しようとするときは、市長に届け出る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rPr>
  </w:style>
  <w:style w:type="character" w:styleId="Style18">
    <w:name w:val="結語 (文字)"/>
    <w:qFormat/>
    <w:rPr>
      <w:rFonts w:ascii="ＭＳ 明朝;MS Mincho" w:hAnsi="ＭＳ 明朝;MS Mincho" w:cs="ＭＳ ゴシック;MS Gothic"/>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0"/>
      <w:szCs w:val="20"/>
    </w:rPr>
  </w:style>
  <w:style w:type="paragraph" w:styleId="Style21">
    <w:name w:val="結語"/>
    <w:basedOn w:val="Normal"/>
    <w:qFormat/>
    <w:pPr>
      <w:jc w:val="right"/>
    </w:pPr>
    <w:rPr>
      <w:rFonts w:ascii="ＭＳ 明朝;MS Mincho" w:hAnsi="ＭＳ 明朝;MS Mincho" w:cs="ＭＳ ゴシック;MS Gothic"/>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9:00Z</dcterms:created>
  <dc:creator>防災交通０３</dc:creator>
  <dc:description/>
  <cp:keywords/>
  <dc:language>en-US</dc:language>
  <cp:lastModifiedBy>machi121</cp:lastModifiedBy>
  <cp:lastPrinted>2014-08-18T09:02:00Z</cp:lastPrinted>
  <dcterms:modified xsi:type="dcterms:W3CDTF">2014-08-20T06:04:00Z</dcterms:modified>
  <cp:revision>36</cp:revision>
  <dc:subject/>
  <dc:title>亜</dc:title>
</cp:coreProperties>
</file>